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ΑΝΑΚΟΙΝΩΣΕΙΣ</w:t>
      </w:r>
    </w:p>
    <w:p>
      <w:pPr>
        <w:pStyle w:val="Normal"/>
        <w:jc w:val="both"/>
        <w:rPr>
          <w:sz w:val="32"/>
          <w:szCs w:val="32"/>
        </w:rPr>
      </w:pPr>
      <w:r>
        <w:rPr>
          <w:sz w:val="32"/>
          <w:szCs w:val="32"/>
        </w:rPr>
      </w:r>
    </w:p>
    <w:p>
      <w:pPr>
        <w:pStyle w:val="Normal"/>
        <w:jc w:val="both"/>
        <w:rPr>
          <w:sz w:val="36"/>
          <w:szCs w:val="36"/>
        </w:rPr>
      </w:pPr>
      <w:r>
        <w:rPr>
          <w:sz w:val="36"/>
          <w:szCs w:val="36"/>
        </w:rPr>
        <w:t xml:space="preserve">Α. Παρακαλούνται τα μέλη Ε.Π. που διδάσκουν εργαστηριακό μάθημα και οι εργαστηριακοί συνεργάτες του Τμήματος Ιατρικών Εργαστηριών να καταθέσουν </w:t>
      </w:r>
      <w:r>
        <w:rPr>
          <w:b/>
          <w:sz w:val="36"/>
          <w:szCs w:val="36"/>
          <w:u w:val="single"/>
        </w:rPr>
        <w:t>άμεσα</w:t>
      </w:r>
      <w:r>
        <w:rPr>
          <w:sz w:val="36"/>
          <w:szCs w:val="36"/>
        </w:rPr>
        <w:t xml:space="preserve"> στη Γραμματεία του τμήματος πρόταση για τον τρόπο διεξαγωγής των εξετάσεων εργαστηρίου του αντικειμένου τους ( γραπτά ή προφορικά ). Επίσης, σε περίπτωση γραπτών εξετάσεων, να αναφέρουν τον αριθμό σπουδαστών που θα συμμετέχουν και τον αριθμό των ήδη διαθέσιμων επιτηρητών, καθώς και να προτείνουν πιθανή ημερομηνία και ώρα των γραπτών εξετάσεων ( οι οποίες θα είναι κοινές για όλα τα εργαστηριακά τμήματα του ιδίου μαθήματος).</w:t>
      </w:r>
    </w:p>
    <w:p>
      <w:pPr>
        <w:pStyle w:val="Normal"/>
        <w:jc w:val="both"/>
        <w:rPr/>
      </w:pPr>
      <w:r>
        <w:rPr>
          <w:sz w:val="36"/>
          <w:szCs w:val="36"/>
        </w:rPr>
        <w:t xml:space="preserve">     </w:t>
      </w:r>
      <w:r>
        <w:rPr>
          <w:sz w:val="36"/>
          <w:szCs w:val="36"/>
        </w:rPr>
        <w:t>Τα παραπάνω στοιχεία θα ληφθούν υπόψη από την επιτροπή, που έχει οριστεί, για να διαμορφώσει το πρόγραμμα γραπτών εξετάσεων εργαστηρίων  Εαρινού Εξαμήνου 2013.</w:t>
      </w:r>
    </w:p>
    <w:p>
      <w:pPr>
        <w:pStyle w:val="Normal"/>
        <w:jc w:val="both"/>
        <w:rPr/>
      </w:pPr>
      <w:r>
        <w:rPr>
          <w:sz w:val="36"/>
          <w:szCs w:val="36"/>
        </w:rPr>
        <w:t xml:space="preserve">     </w:t>
      </w:r>
      <w:r>
        <w:rPr>
          <w:sz w:val="36"/>
          <w:szCs w:val="36"/>
          <w:u w:val="single"/>
        </w:rPr>
        <w:t>Οι εξετάσεις εργαστηρίων θα διενεργηθούν από 21/6 έως 28/6.</w:t>
      </w:r>
    </w:p>
    <w:p>
      <w:pPr>
        <w:pStyle w:val="Normal"/>
        <w:jc w:val="both"/>
        <w:rPr/>
      </w:pPr>
      <w:r>
        <w:rPr>
          <w:sz w:val="36"/>
          <w:szCs w:val="36"/>
        </w:rPr>
        <w:t>Οι υπεύθυνοι των εργαστηρίων (μέλη Ε.Π. και επιστημονικοί συνεργάτες) παρακαλούνται να συντονίσουν την διαδικασία.</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t>Β. Τα μέλη Ε.Π. και οι συνεργάτες του τμήματος Ι.Ε. παρακαλούνται να περάσουν από την Γραμματεία ώστε να παραλάβουν τα ερωτηματολόγια για την εσωτερική αξιολόγηση του μαθήματος ανά τμήμα.</w:t>
      </w:r>
    </w:p>
    <w:p>
      <w:pPr>
        <w:pStyle w:val="Normal"/>
        <w:jc w:val="both"/>
        <w:rPr>
          <w:sz w:val="36"/>
          <w:szCs w:val="36"/>
        </w:rPr>
      </w:pPr>
      <w:r>
        <w:rPr>
          <w:sz w:val="36"/>
          <w:szCs w:val="36"/>
        </w:rPr>
        <w:t xml:space="preserve">   </w:t>
      </w:r>
      <w:r>
        <w:rPr>
          <w:sz w:val="36"/>
          <w:szCs w:val="36"/>
        </w:rPr>
        <w:t xml:space="preserve">Η εσωτερική αξιολόγηση πρέπει να διενεργηθεί κατά την τρέχουσα και την επόμενη εβδομάδα ( Ε.Ε. 2013).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26:00Z</dcterms:created>
  <dc:creator>grie1</dc:creator>
  <dc:description/>
  <cp:keywords/>
  <dc:language>en-US</dc:language>
  <cp:lastModifiedBy>grie1</cp:lastModifiedBy>
  <dcterms:modified xsi:type="dcterms:W3CDTF">2013-05-29T11:45:00Z</dcterms:modified>
  <cp:revision>2</cp:revision>
  <dc:subject/>
  <dc:title>Παρακαλούνται τα μέλη Ε</dc:title>
</cp:coreProperties>
</file>