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Α΄ εξεταστική περίοδος χειμερινού εξαμήνου 2012-2013</w:t>
      </w:r>
    </w:p>
    <w:tbl>
      <w:tblPr>
        <w:tblW w:w="134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-20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(136)</w:t>
            </w:r>
            <w:r>
              <w:rPr>
                <w:b/>
              </w:rPr>
              <w:t xml:space="preserve"> 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Τεχνικό Σχέδιο</w:t>
            </w:r>
          </w:p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Ηλεκτρονική Σχεδίασ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8.3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ανάσιος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., Κωτσόπουλος Σπ., Φαρσιρώτου Ε.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5) / Τεχνική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Ι-Ι, Σχ. 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. Αντοχής Υλικώ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δραυλική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Δημήτρι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σιδάκης Δ., Αλαμανής Ν, Λαζογιάννης Ν., Μπόλης Β., Χατζησαλάτα Γ., Καλογιάννη Γρ.,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Ν.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1) / Μαθηματικά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-Ι, Α-ΙΙ, Σχ. ΙΙΙ,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Γ., Λαζογιάννης Ν., Νικολόπουλος Ν., Χατζησαλάτα Γ., Καρδούλας Ν., Κουζελέας Σ.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2) / 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 , Α-ΙΙ, Σχ. 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 Ξενοφώ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πηλιώτης Ξ., Καψής Απ., Λαμπρακόπουλος,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 Γ., Μπόλης Β. , Κουζελέας Σ., Μπουρντένας Ε.</w:t>
            </w:r>
          </w:p>
        </w:tc>
      </w:tr>
      <w:tr>
        <w:trPr>
          <w:trHeight w:val="8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3) / Παραστατική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-Ι, Α-ΙΙ, Σχ.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, Εργ. Αντ. Υλικώ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3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Θεόδωρ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Θ., Χατζησαλάτα Γ., Μπόλης Β.,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Ν., Κουζελέας Σ., Καλογιάννης Γρ., Μπουρντένας Ευθ. Κατσιάνης Ν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ηρώτρια Καθηγήτρι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-01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100" w:after="0"/>
              <w:ind w:hanging="0"/>
              <w:rPr>
                <w:sz w:val="24"/>
                <w:szCs w:val="24"/>
              </w:rPr>
            </w:pPr>
            <w:r>
              <w:rPr/>
              <w:t>(332) / Υδραυλική 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 ΙΙΙ,  Εργ. Υδραυλικής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υαγγελία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Κωτσόπουλος Σπ., Αλαμανής Ν, Αγγέλης Αθ, Λαζογιάννης Ν., Καλογιάνης Γρ., Κασιτεροπούλου Δ., Χατζησαλάτα Γ., Καρδούλας Ν.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(335) / 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.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Φιλόθε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Φ., Αλαμανής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, Λαζογιάννης Ι., Μπόλης Β., Καλογιάννης Γρ., Χατζησαλάτα Γ., Λαζογιάννης Ν., Μπουρντένας Ευθ.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331) / Τεχνική  Νομοθεσία- 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ζογιάννης Ιωάννν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Σπ., Καρδούλας Ν., Μπουρντένας Ευθ. , Κουζελέας Σ., Λαζογιάννης Ν.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hanging="0"/>
              <w:rPr/>
            </w:pPr>
            <w:r>
              <w:rPr/>
              <w:t>(333) / Οδοποιία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.ΙΙΙ,</w:t>
            </w:r>
          </w:p>
          <w:p>
            <w:pPr>
              <w:pStyle w:val="Heading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Τοπογραφία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γεωργίο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Γρηγόρι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Τζιμούρτος Ι., Παπαγεωργίου Γρ., Μπόλης Β., Νικολόπουλος Ν., Καρδούλας Ν., Μπουρντένας Ευθ., Κουζελέας Σ., Καλύβα Ε.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06-02-20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hanging="0"/>
              <w:jc w:val="left"/>
              <w:rPr/>
            </w:pPr>
            <w:r>
              <w:rPr/>
              <w:t>(334) / Ειδικά Θέματα</w:t>
            </w:r>
          </w:p>
          <w:p>
            <w:pPr>
              <w:pStyle w:val="Heading5"/>
              <w:ind w:hanging="0"/>
              <w:jc w:val="left"/>
              <w:rPr/>
            </w:pPr>
            <w:r>
              <w:rPr/>
              <w:t>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Τοπογραφία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 Νικόλα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Καψής Απ., Καρδούλας Ν. , Λαζογιάννης Κ., Φράγκος Μ.,  Μπουρντένας Ευθ., Καλογιάννης Γρ.,  Καλύβα Ε., Κασιτεροπούλου Δ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-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(535) / Μεταλλικές &amp; Σύμμεικτες Κατασκευέ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εμονής Μηνάς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 Μ., Λαζογιάννης Ι., Λαζογιάννης Κ., Κασιτεροπούλου Δ., Καλύβα Ε., Κουζελέας Σ.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(536) / Σχεδιασμός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 Νικόλα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Κατσιάνης Ν., Λαζογιάννης Κ., Κουζελέας Σ., Μπουρντένας Ευθ., Μπόλης Β., Νικολόπουλος Ν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b/>
              </w:rPr>
              <w:t>(533) / 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όλα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Ν., Λαζογιάννης Ι., Λαζογιάννης Ν., Χατζησαλάτα Γ., Μπόλης Β, Νικολόπουλος Ν.,  Καρδούλας Ν. </w:t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537) / 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Φ., Κωτσόπουλος Σπ., Φαρσιρώτου Ε. 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31-01-20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531) / Υπολογισμοί Κατασκευώ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.ΙΙΙ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ργ. Αντ. Υλικώ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όλα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, Λαζογιάννης Ν., Μπόλης Β., Κουζελέας Σ., Μπουρντένας Ε.,Κατσιάνης Ν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04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(532) / 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υρίδω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, Καψής Απ., Λαζογιάννης Ν., Χατζησαλάτα Γ., Καλογιάνης Γρ., Κατσιάνης Ν., Μπουρντένας Ευθ., Καρδούλας Ν., Χαλέπας Χ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-201</w:t>
            </w: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534) / Θεμελιώσεις Τεχνικών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όλα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αζογιάννης Κ., Κουζελέας Σ., Χαλέπας Χ., Μπουρντένας Ευθ., Νικολόπουλος Ν., Μπόλης Β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(538) / Γεωγραφικά Πληροφοριακά Συστή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2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αγκαράκος Σταύρ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Αθ, Τσαγκαράκος Στ., Λαζογιάννης Κ., Καλύβα Ε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Εξάμηνο  Ζ΄</w:t>
            </w:r>
            <w:r>
              <w:rPr>
                <w:i/>
                <w:color w:val="000000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912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1-20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4) / 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υαγγελία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όκκας Φ., Λαζογιάννης Ι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(736) / Στερεά μη επικίνδυνα απόβλητα  και  Επιλογή ΧΥ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ασίλογλου Βασίλει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 Β., Τζαλαμούρα Μ., Τσαγκαράκος Σ., Κατσιάνης Ν., Χαλέπας Χ., Παπαδημητρίου Χ.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(732) / Τεχνικά Έργα Οδοποιίας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ωάννη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αζογιάννης Κ., Κωτσόπουλος Σπ., Κατσιάνης Ν., Μπόλης Β., Μπουρντένας Ευθ., Καλογιάννης Γρ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731) / Υδροδυναμικά Έργα- Φράγματα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 Ευαγγελί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., Λαζογιάννης Ι., Κασιτεροπούλου Δ., Λαζογιάννης Κ., Μπουρντένας Ευθ., Κουζελέας Σ., Χαλέπας Χ.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3) / Υδρεύσει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, Σχ.ΙΙΙ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. Υλικών,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υρίδω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ωτσόπουλος Σ., Αλαμανής Ν, Λαζογιάννης Ι., Κατσιάνης Ν., Χαλέπας Χ., Μπουρντένας Ευθ., Νικολόπουλος Ν., Μπόλης Β., Καλογιάννης Γρ.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(735) / Περιβαλλοντικός Σχεδιασμός Τεχν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 Βασίλει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Ι., Βασίλογλου Β., Παπαδημητρίου Χ., Τζαλαμούρα Μ., Τσαγκαράκος Σ., Χαλέπας Χ., Φράγκος Μ., Καλύβα Ε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΄ εξεταστική περίοδος χειμερινού εξαμήνου 2012-2013</w:t>
      </w:r>
    </w:p>
    <w:tbl>
      <w:tblPr>
        <w:tblW w:w="13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969"/>
      </w:tblGrid>
      <w:tr>
        <w:trPr>
          <w:trHeight w:val="524" w:hRule="atLeast"/>
          <w:cantSplit w:val="true"/>
        </w:trPr>
        <w:tc>
          <w:tcPr>
            <w:tcW w:w="135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Εξάμηνο  Ζ΄</w:t>
            </w:r>
            <w:r>
              <w:rPr>
                <w:i/>
                <w:color w:val="000000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μερομηνί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Κωδικός / Μάθημ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σηγητή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ιτηρητές</w:t>
            </w:r>
          </w:p>
        </w:tc>
      </w:tr>
      <w:tr>
        <w:trPr>
          <w:trHeight w:val="912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2-20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4) / 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υαγγελία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, Λόκκας Φ., Λαζογιάννης Ι.,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(732) / Τεχνικά Έργα Οδοποιίας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ωάν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Σπ., Φαρσιρώτου Ε., Αλαμανής Ν, Καψής Απ., Νικολόπουλος Ν, Μπόλης Β., Κουζελέας Σ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(736) / Στερεά μη επικίνδυνα απόβλητα  και Επιλογή ΧΥ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ασίλογλου Βασίλε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 Β., Τζαλαμούρα Μ., Τσαγκαράκος Σ. , Κατσιάνης Ν., Χαλέπας Χ. 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733) / Υδρεύσει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, Σχ.ΙΙΙ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Αντ. Υλικών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υρίδ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Ν., Αλαμανής Ν, Χατζησαλάτα Γ. Καλογιάννης Γρ., Μπουρντένας Ευθ., Χαλέπας Χ. , Κατσιάνης Ν., Μπόλης Β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731) / Υδροδυναμικά Έργα - Φράγματα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 Ευαγγελ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Σπ., Λαζογιάννης Ι., Χατζησαλάτα Γ. Καλογιάννης Γρ.,  Μπουρντένας Ευθ., Χαλέπας Χ.,  Νικολόπουλος Ν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(735) / Περιβαλλοντικός Σχεδιασμός Τεχν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 Βασίλε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, Βασίλογλου Β., Τζαλαμούρα Μ., Τσαγκαράκος Σ., Κουζελέας Ν., Καρδούλας Ν.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04-01-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υαγγελία Φαρσιρώτου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701" w:right="170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660" w:leader="none"/>
      </w:tabs>
      <w:rPr/>
    </w:pPr>
    <w:r>
      <w:rPr>
        <w:b/>
        <w:i/>
      </w:rPr>
      <w:t>Τμήμα Πολιτικών Έργων Υποδομής</w:t>
    </w:r>
    <w:r>
      <w:rPr/>
      <w:t xml:space="preserve"> </w:t>
      <w:tab/>
      <w:t>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</w:rPr>
  </w:style>
  <w:style w:type="character" w:styleId="Char1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ΜΠΕΙΚΟΣ ΓΕΩΡΓΙΟΣ</dc:creator>
  <dc:description/>
  <dc:language>en-US</dc:language>
  <cp:lastModifiedBy>Windows User</cp:lastModifiedBy>
  <cp:lastPrinted>2012-12-18T14:54:00Z</cp:lastPrinted>
  <dcterms:modified xsi:type="dcterms:W3CDTF">2013-01-04T09:04:00Z</dcterms:modified>
  <cp:revision>2</cp:revision>
  <dc:subject/>
  <dc:title>Εξάμηνο</dc:title>
</cp:coreProperties>
</file>