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ΡΓΑΣΤΗΡΙΟ  &lt;&lt;ΟΔΟΠΟΙΪΑ ΙΙ – ΑΣΦΑΛΤΙΚΑ&gt;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Ο ΤΜΗΜΑ ΤΗΣ ΤΕΤΑΡΤΗΣ , 08:00-10:00 ΘΑ ΓΙΝΕΤΑΙ ΚΑΝΟΝΙΚΑ ΣΥΜΦΩΝΑ ΜΕ ΤΟ ΠΡΟΓΡΑΜΜΑ  ΤΡΙΤΗ 10:00-12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ΔΙΔΑΣΚΩ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ΑΠΑΓΕΩΡΓΙΟΥ ΓΡΗΓΟΡ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4:00Z</dcterms:created>
  <dc:creator>user</dc:creator>
  <dc:description/>
  <cp:keywords/>
  <dc:language>en-US</dc:language>
  <cp:lastModifiedBy>user</cp:lastModifiedBy>
  <dcterms:modified xsi:type="dcterms:W3CDTF">2014-04-01T10:21:00Z</dcterms:modified>
  <cp:revision>1</cp:revision>
  <dc:subject/>
  <dc:title>ΑΝΑΚΟΙΝΩΣΗ</dc:title>
</cp:coreProperties>
</file>