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709"/>
        <w:gridCol w:w="850"/>
        <w:gridCol w:w="2368"/>
        <w:gridCol w:w="3030"/>
        <w:gridCol w:w="890"/>
      </w:tblGrid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>Πρόγραμμα Εξετάσεων Σεπτεμβρίου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>ΤΜΗΜΑΤΟΣ ΔΙΑΤΡΟΦΗΣ &amp; ΔΙΑΙΤ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ΗΜ/Ν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ΕΠΟΠΤ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ΩΡ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ΑΙ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ΜΑΘΗΜ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</w:rPr>
              <w:t>ΕΙΣΗΓΗΤΕΣ - ΕΠΙΤΗΡΗΤΕ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ΕΞΑ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Αρ. Φοιτ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Τρίτη        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        1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Σεπ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ληγιά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ικονομικά της Υγεία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Δεληγιάννης,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ενική Χημεία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Μανούρας,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λινική Διατροφή Ι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ιγδάνης Α,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Τετάρ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Σεπ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ληγιά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ατροφή Μεταβολισμός Ι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παρμπάκα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ατροφικές Συνήθειες &amp; Διατροφική Αγωγ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παρμπάκας,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Φυσιολογί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οτρώτσιος,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έμπτ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-Σεπ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ληγιά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Διοίκηση Ανθρωπίνων Πόρων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Παπαδόπουλος,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Χημεία και Τεχνολογία Τροφίμω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εωργόπουλος,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Θρεπτική Αξιολόγηση Τροφίμων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εωργόπουλος,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Παρασκευή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Σεπ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ληγιά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Ψυχολογία Διατροφή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ντοπούλο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γγλικ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Χριστοφής,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</w:t>
            </w:r>
            <w:r>
              <w:rPr>
                <w:rFonts w:cs="Calibri"/>
                <w:sz w:val="18"/>
                <w:szCs w:val="18"/>
              </w:rPr>
              <w:t>0-1</w:t>
            </w:r>
            <w:r>
              <w:rPr>
                <w:rFonts w:cs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Σχεδιασμός Διαιτολογίου Φυσιολογικές καταστάσει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Κοντοπούλου,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ργομετρί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Καραγεώργου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έρα           7-Σεπ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ληγιά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Βιολογί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Δεληγιάννης,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M.</w:t>
            </w:r>
            <w:r>
              <w:rPr>
                <w:rFonts w:cs="Calibri"/>
                <w:sz w:val="18"/>
                <w:szCs w:val="18"/>
              </w:rPr>
              <w:t>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ργοφυσιολογί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Μάνθου,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νάλυση Τροφίμω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θανασιάδης,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μφ Ξυ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Βιοπληροφορικ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βραμούλ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M.</w:t>
            </w:r>
            <w:r>
              <w:rPr>
                <w:rFonts w:cs="Calibri"/>
                <w:sz w:val="18"/>
                <w:szCs w:val="18"/>
              </w:rPr>
              <w:t>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θλητισμός και Διατροφ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Μάνθου,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ίτ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-Σεπ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ληγιά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M.</w:t>
            </w:r>
            <w:r>
              <w:rPr>
                <w:rFonts w:cs="Calibri"/>
                <w:sz w:val="18"/>
                <w:szCs w:val="18"/>
              </w:rPr>
              <w:t>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Ανατομί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Καραλής,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M.</w:t>
            </w:r>
            <w:r>
              <w:rPr>
                <w:rFonts w:cs="Calibri"/>
                <w:sz w:val="18"/>
                <w:szCs w:val="18"/>
              </w:rPr>
              <w:t>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ατροφή Μεταβολισμός 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αλής,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Τετάρ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Σεπ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ληγιά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M.</w:t>
            </w:r>
            <w:r>
              <w:rPr>
                <w:rFonts w:cs="Calibri"/>
                <w:sz w:val="18"/>
                <w:szCs w:val="18"/>
              </w:rPr>
              <w:t>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Ασφάλεια Τροφίμων &amp; Διασφάλιση Ποιότητας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εωργόπουλος,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Διατροφή  στάδια Ζωής ΙΙ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ωστή,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έμπ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Σεπ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ληγιά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Ιστορία Διατροφή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ετρόπουλο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ικροβιολογία Τροφίμω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ιαβάσης,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Παρασκευ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Σεπ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ληγιά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-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Φυσικ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εληγιάννης,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Φυσική Δραστηριότητα &amp; Υγεί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άνθου,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έ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Σεπ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ληγιά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λινική Διατροφή 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Μιγδάνης Α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τροφική Αξιολόγησ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γδάνης Ι,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ί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Σεπ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ληγιά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ργανική Χημεί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ανούρας</w:t>
            </w:r>
            <w:r>
              <w:rPr>
                <w:sz w:val="18"/>
                <w:szCs w:val="18"/>
                <w:lang w:val="en-US"/>
              </w:rPr>
              <w:t>,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θολογική Φυσιολογί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ραλής,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Φαρμακολογί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αραλής,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Τετάρ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Σεπ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ληγιά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Νομοθεσία Τροφίμων &amp; Δεοντολογία Επαγγέλματο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Γεωργόπουλος,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ισαγωγή στην Επιστήμη της Διατροφή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ωργόπουλος,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έμπ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Σεπ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ληγιά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ιδημιολογία Διατροφή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ωστή,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ατροφή και Δημόσια Υγεί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ωστή,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Σεπ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ληγιά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ατροφικά Καταναλωτικά Πρότυπ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στή,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Διατροφή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άδια της Ζωής 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ωστή,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έ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Σεπ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ληγιά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υμβουλευτική Διατροφή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τρόπουλος,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ιοχημεί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Νιφλή,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ί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Σεπ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ληγιά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αθηματικ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Γκανάτσιου,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Βιοστατιστικ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Γκανάτσιου</w:t>
            </w:r>
            <w:r>
              <w:rPr>
                <w:rFonts w:cs="Calibri"/>
                <w:sz w:val="18"/>
                <w:szCs w:val="18"/>
                <w:lang w:val="en-US"/>
              </w:rPr>
              <w:t>,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ετάρ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Σεπ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ληγιάνν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Μ.Αμφ Δα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χεδιασμός Διαιτολογίου Παθολογικές καταστάσει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οντοπούλο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Ο Πρόεδρος του Τμήματος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Δρ. Κ. Δεληγιάννης</w:t>
      </w:r>
    </w:p>
    <w:p>
      <w:pPr>
        <w:pStyle w:val="Normal"/>
        <w:spacing w:before="0" w:after="0"/>
        <w:jc w:val="center"/>
        <w:rPr/>
      </w:pPr>
      <w:r>
        <w:rPr/>
        <w:t>Αναπληρωτής Καθηγητής ΤΕΙ/Θ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23:00Z</dcterms:created>
  <dc:creator>user</dc:creator>
  <dc:description/>
  <cp:keywords/>
  <dc:language>en-US</dc:language>
  <cp:lastModifiedBy>user</cp:lastModifiedBy>
  <cp:lastPrinted>2015-07-29T09:48:00Z</cp:lastPrinted>
  <dcterms:modified xsi:type="dcterms:W3CDTF">2015-08-11T15:41:00Z</dcterms:modified>
  <cp:revision>34</cp:revision>
  <dc:subject/>
  <dc:title/>
</cp:coreProperties>
</file>