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/>
          <w:b/>
          <w:bCs/>
          <w:lang w:eastAsia="el-GR"/>
        </w:rPr>
        <w:t>Κατατακτήριες εξετάσεις Τμήματος Ιατρικών Εργαστηρίων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jc w:val="both"/>
        <w:rPr/>
      </w:pPr>
      <w:r>
        <w:rPr/>
        <w:t>Η κατάταξη πτυχιούχων ΑΕΙ και ΤΕΙ στο Τμήμα Ιατρικών Εργαστηρίων για το ακαδ. έτος 2014-2015 θα γίνει με εξετάσεις στα παρακάτω μαθήματ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Στοιχεία Βιολογίας-Γενετικής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Κυτταρική βιολογία – εξέλιξη – κληρονομικότητα – μεταλλάξεις </w:t>
      </w:r>
      <w:r>
        <w:rPr>
          <w:lang w:val="en-US"/>
        </w:rPr>
        <w:t>DNA</w:t>
      </w:r>
      <w:r>
        <w:rPr/>
        <w:t xml:space="preserve"> – κληρονομικά νοσήματα – καρυότυπο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Εφαρμογές Πληροφορική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Εισαγωγή στα βασικά στοιχεία του Η/Υ και στις θεμελιώδεις έννοιες της πληροφορικής.  Συστήματα μέτρησης, το δυαδικό σύστημα. Κώδικες, Γενετικός κώδικας (</w:t>
      </w:r>
      <w:r>
        <w:rPr>
          <w:lang w:val="en-US"/>
        </w:rPr>
        <w:t>DNA</w:t>
      </w:r>
      <w:r>
        <w:rPr/>
        <w:t xml:space="preserve">). Υλικό μέρος του Η/Υ και περιφερειακά μέσα, οθόνες και εκτυπωτές. Εισαγωγή στην άλγεβρα </w:t>
      </w:r>
      <w:r>
        <w:rPr>
          <w:lang w:val="en-US"/>
        </w:rPr>
        <w:t>Boole</w:t>
      </w:r>
      <w:r>
        <w:rPr/>
        <w:t xml:space="preserve">. Εισαγωγή στην ψηφιακή λογική. Υλικό μέρος του Η/Υ και η κύρια μονάδα (επεξεργαστής, είδη μνήμης). Στοιχεία της θεωρίας της πληροφορίας. Λειτουργικά συστήματα και </w:t>
      </w:r>
      <w:r>
        <w:rPr>
          <w:lang w:val="en-US"/>
        </w:rPr>
        <w:t>Windows</w:t>
      </w:r>
      <w:r>
        <w:rPr/>
        <w:t xml:space="preserve">. Εισαγωγή στους αλγορίθμους και στις γλώσσες προγραμματισμού. Εισαγωγή στα δίκτυα Η/Υ και στον ηλεκτρονικό φάκελο ασθενούς (ΗΦΑ). Ίντερνε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Χημεία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Στοιχεία γενικής Χημείας: Σύγχρονη ατομική θεωρία, στοιχεία, ενώσεις. Περιοδικό σύστημα, μίγματα, διαλύματα, κολλοειδή. Χημικοί δεσμοί. Χημικές αντιδράσεις. Στοιχειομετρία. Οξείδωση και αναγωγή. Ηλεκτρολύτες. Χημική και ιοντική ισορροπία, </w:t>
      </w:r>
      <w:r>
        <w:rPr>
          <w:lang w:val="en-US"/>
        </w:rPr>
        <w:t>pH</w:t>
      </w:r>
      <w:r>
        <w:rPr/>
        <w:t>, υδρόλυση αλάτων, ρυθμιστικά διαλύματα.</w:t>
      </w:r>
    </w:p>
    <w:p>
      <w:pPr>
        <w:pStyle w:val="Normal"/>
        <w:jc w:val="both"/>
        <w:rPr/>
      </w:pPr>
      <w:r>
        <w:rPr/>
        <w:t xml:space="preserve">Στοιχεία για το νερό, υδρογόνο, οξυγόνο, τα κοινότερα ανόργανα οξέα και βάσεις. Στοιχεία Οργανικής Χημείας. Ισομέρειες στις οργανικές ενώσεις. Ομόλογες σειρές. Γενικές αντιδράσεις των χαρακτηριστικών ομάδων. Ονοματολογία οργανικών ενώσεων. </w:t>
      </w:r>
    </w:p>
    <w:p>
      <w:pPr>
        <w:pStyle w:val="Normal"/>
        <w:jc w:val="both"/>
        <w:rPr/>
      </w:pPr>
      <w:r>
        <w:rPr/>
        <w:t>Κυριότερα χαρακτηριστικά ορισμένων τάξεων οργανικών ενώσεων: Κορεσμένες και ακόρεστες οργανικές ενώσεις. Κυκλικές και αρωματικές ενώσεις. Αλκοόλες-φαινόλες, καρβονυλικές ενώσεις, οξέα, αμίνες, εστέρες, αιθέρες.</w:t>
      </w:r>
    </w:p>
    <w:p>
      <w:pPr>
        <w:pStyle w:val="Normal"/>
        <w:jc w:val="both"/>
        <w:rPr/>
      </w:pPr>
      <w:r>
        <w:rPr/>
        <w:t>Οι αιτήσεις και τα δικαιολογητικά των πτυχιούχων υποβάλλονται στο Τμήμα από 1-15 Νοεμβρίου κάθε ακαδ. έτου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κατατακτήριες εξετάσεις διενεργούνται κατά το διάστημα 1-20 Δεκεμβρίου κάθε ακαδ. έ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1:00Z</dcterms:created>
  <dc:creator>dimitris</dc:creator>
  <dc:description/>
  <dc:language>en-US</dc:language>
  <cp:lastModifiedBy>dimitris</cp:lastModifiedBy>
  <dcterms:modified xsi:type="dcterms:W3CDTF">2014-07-02T05:21:00Z</dcterms:modified>
  <cp:revision>2</cp:revision>
  <dc:subject/>
  <dc:title/>
</cp:coreProperties>
</file>