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.Ε.Ι. ΘΕΣΣΑΛ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ΧΟΛΗ ΤΕΧΝΟΛΟΓΙΚΩΝ ΕΦΑΡΜΟΓΩ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ΜΗΜΑ ΠΟΛΙΤΙΚΩΝ ΜΗΧΑΝΙΚΩΝ ΤΕ ΛΑΡΙΣ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</w:rPr>
        <w:t xml:space="preserve">ΑΝΑΚΟΙΝΩΣΗ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ΜΕΤΑΛΛΙΚΕΣ ΚΑΙ ΣΥΜΜΙΚΤΕΣ ΚΑΤΑΣΚΕΥΕΣ (535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ΝΗΜΕΡΩΣΗ ΤΩΝ ΣΠΟΥΔΑΣΤΩΝ ΤΟΥ ΤΜΗΜΑΤΟΣ ΠΟΛΙΤΙΚΩΝ ΜΗΧΑΝΙΚΩΝ ΤΕ ΠΟΥ ΕΧΟΥΝ ΔΗΛΩΣΕΙ ΤΟ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ΜΑΘΗΜΑ ΜΕΤΑΛΛΙΚΕΣ ΚΑΙ ΣΥΜΜΙΚΤΕΣ ΚΑΤΑΣΚΕΥΕΣ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ΜΑΘΗΜΑ ΜΕΤΑΛΛΙΚΕΣ ΚΑΙ ΣΥΜΜΙΚΤΕΣ ΚΑΤΑΣΚΕΥΕΣ ΘΑ ΓΙΝΕΤΑΙ ΚΑΘΕ </w:t>
      </w:r>
      <w:r>
        <w:rPr>
          <w:rFonts w:cs="Tahoma" w:ascii="Tahoma" w:hAnsi="Tahoma"/>
          <w:b/>
        </w:rPr>
        <w:t xml:space="preserve">ΠΕΜΠΤΗ </w:t>
      </w:r>
      <w:r>
        <w:rPr>
          <w:rFonts w:cs="Tahoma" w:ascii="Tahoma" w:hAnsi="Tahoma"/>
        </w:rPr>
        <w:t>ΚΑΙ ΩΡΑ</w:t>
      </w:r>
      <w:r>
        <w:rPr>
          <w:rFonts w:cs="Tahoma" w:ascii="Tahoma" w:hAnsi="Tahoma"/>
          <w:b/>
        </w:rPr>
        <w:t xml:space="preserve"> 8.00-12.00μμ. </w:t>
      </w:r>
      <w:r>
        <w:rPr>
          <w:rFonts w:cs="Tahoma" w:ascii="Tahoma" w:hAnsi="Tahoma"/>
        </w:rPr>
        <w:t xml:space="preserve">ΣΤΟ ΕΡΓΑΣΤΗΡΙΟ ΩΠΛΙΣΜΕΝΟΥ ΣΚΥΡΟΔΕΜΑΤΟΣ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ΛΑΡΙΣΑ 6/11/201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Η υπεύθυνη του μαθήματ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Βασιλική Περιστέρη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99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9:00Z</dcterms:created>
  <dc:creator>ΔΗΜΗΤΡΗΣ</dc:creator>
  <dc:description/>
  <dc:language>en-US</dc:language>
  <cp:lastModifiedBy>user1</cp:lastModifiedBy>
  <cp:lastPrinted>2009-05-11T11:25:00Z</cp:lastPrinted>
  <dcterms:modified xsi:type="dcterms:W3CDTF">2018-11-06T10:49:00Z</dcterms:modified>
  <cp:revision>4</cp:revision>
  <dc:subject/>
  <dc:title>Τ</dc:title>
</cp:coreProperties>
</file>