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Ι ΛΑΡΙΣ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ΜΗΜΑ:       ΙΑΤΡΙΚΩΝ ΕΡΓΑΣΤΗΡ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άθημα :      </w:t>
      </w:r>
      <w:r>
        <w:rPr>
          <w:rFonts w:cs="Arial" w:ascii="Arial" w:hAnsi="Arial"/>
          <w:b/>
        </w:rPr>
        <w:t>ΒΙΟΛΟΓΙΑ</w:t>
      </w:r>
    </w:p>
    <w:p>
      <w:pPr>
        <w:pStyle w:val="Normal"/>
        <w:rPr/>
      </w:pPr>
      <w:r>
        <w:rPr>
          <w:rFonts w:cs="Arial" w:ascii="Arial" w:hAnsi="Arial"/>
        </w:rPr>
        <w:t xml:space="preserve">Εξάμηνο:       Α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άσκων  :   Καθηγητής Παναγιώτης Πλαγερά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καδ. Έτος:   χειμ. .εξαμ.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– 201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ΎΛΗ ΤΕΛΙΚΩΝ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0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ΦΑΛΑΙ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αγωγή στο κύτταρ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– 3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(με βάση τις διαλέξεις ανάλογα το έτος έκδοση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ή σύσταση κυττάρο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– 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(με βάση τις διαλέξεις ανάλογα το έτος έκδοση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έργεια, κατάλυση &amp; βιοσύνθεσ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 – 13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(με βάση τις διαλέξεις ανάλογα το έτος έκδοση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εΐνε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με βάση τις διαλέξει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NA</w:t>
            </w:r>
            <w:r>
              <w:rPr>
                <w:rFonts w:cs="Arial" w:ascii="Arial" w:hAnsi="Arial"/>
              </w:rPr>
              <w:t xml:space="preserve"> και χρωμοσώμα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– 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(με βάση τις διαλέξεις ανάλογα το έτος έκδοση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μή μεμβρανώ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– 4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(με βάση τις διαλέξεις ανάλογα το έτος έκδοση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τταρική διαίρεσ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με βάση τις διαλέξει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ετική, μείωση &amp; μοριακή βάση της κληρονομικότητ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με βάση τις διαλέξει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ιβλιογραφία</w:t>
      </w:r>
    </w:p>
    <w:p>
      <w:pPr>
        <w:pStyle w:val="Normal"/>
        <w:rPr/>
      </w:pPr>
      <w:r>
        <w:rPr>
          <w:rFonts w:cs="Arial" w:ascii="Arial" w:hAnsi="Arial"/>
        </w:rPr>
        <w:t xml:space="preserve">Βασικό σύγγραμμα: </w:t>
      </w:r>
      <w:r>
        <w:rPr>
          <w:rFonts w:cs="Arial" w:ascii="Arial" w:hAnsi="Arial"/>
          <w:lang w:val="en-US"/>
        </w:rPr>
        <w:t>Bru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berts</w:t>
      </w:r>
      <w:r>
        <w:rPr>
          <w:rFonts w:cs="Arial" w:ascii="Arial" w:hAnsi="Arial"/>
        </w:rPr>
        <w:t xml:space="preserve"> κ.α. Εκδόσεις Πασχαλίδ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1:00Z</dcterms:created>
  <dc:creator>aaa</dc:creator>
  <dc:description/>
  <dc:language>en-US</dc:language>
  <cp:lastModifiedBy>dimitris</cp:lastModifiedBy>
  <cp:lastPrinted>2017-01-31T20:26:00Z</cp:lastPrinted>
  <dcterms:modified xsi:type="dcterms:W3CDTF">2017-02-01T06:01:00Z</dcterms:modified>
  <cp:revision>2</cp:revision>
  <dc:subject/>
  <dc:title>ΕΡΩΤΗΣΕΙΣ ΠΟΛΛΑΠΛΗΣ ΕΠΙΛΟΓΗΣ</dc:title>
</cp:coreProperties>
</file>