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ΙΑΤΡΙΚΩΝ ΕΡΓΑΣΤΗΡΙΩΝ</w:t>
        <w:br/>
        <w:t>Πληροφορίες : ΓΡΑΜΜΑΤΕΙΑ ΙΑΤΡΙΚΩΝ ΕΡΓΑΣΤΗΡΙΩΝ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>ΠΡΟΣ ΤΟΥΣ ΦΟΙΤΗΤΕΣ ΤΟΥ ΤΜΗΜΑΤΟΣ ΙΑΤΡΙΚΩΝ ΕΡΓΑΣΤΗΡΙΩΝ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82/15-1-16 πρακτικό Συνέλευσης του ΤΕΙ/Θ «Έγκριση θέσεων απασχόλησης φοιτητών στα πλαίσια ανταποδοτικών υποτροφιών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ο Τμήμα ΙΑΤΡΙΚΩΝ ΕΡΓΑΣΤΗΡΙΩΝ της ΣΕΥΠ του Τ.Ε.Ι. Θεσσαλίας, κάνει γνωστό στους φοιτητές του πρώτου κύκλου σπουδών  ότι για το </w:t>
      </w:r>
      <w:r>
        <w:rPr>
          <w:rFonts w:cs="Arial" w:ascii="Calibri" w:hAnsi="Calibri"/>
          <w:sz w:val="22"/>
          <w:szCs w:val="22"/>
        </w:rPr>
        <w:t>Εαρινό Εξάμηνο του ακαδ. έτους 2015-16  πρόκειται να απασχολήσει τέσσερις (4) φοιτητές με μερική απασχόληση μέχρι σαράντα ώρες μηνιαίως, με ωριαία</w:t>
      </w:r>
      <w:r>
        <w:rPr>
          <w:rFonts w:cs="Arial" w:ascii="Calibri" w:hAnsi="Calibri"/>
          <w:color w:val="000000"/>
          <w:sz w:val="22"/>
          <w:szCs w:val="22"/>
        </w:rPr>
        <w:t xml:space="preserve"> αντιμισθία 3,5 ευρώ/ώρα και 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Οι ενδιαφερόμενοι φοιτητές μπορούν να καταθέσουν σχετική αίτηση στη Γραμματεία του Τμήματος Ιατρικών Εργαστηρίων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Δευτέρα 25-01-2016  μέχρι και την Παρασκευή 29-01-2016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33:00Z</dcterms:created>
  <dc:creator>user</dc:creator>
  <dc:description/>
  <cp:keywords/>
  <dc:language>en-US</dc:language>
  <cp:lastModifiedBy>dimitris</cp:lastModifiedBy>
  <cp:lastPrinted>2014-02-12T13:13:00Z</cp:lastPrinted>
  <dcterms:modified xsi:type="dcterms:W3CDTF">2016-01-21T10:01:00Z</dcterms:modified>
  <cp:revision>16</cp:revision>
  <dc:subject/>
  <dc:title>ΤΕΙ ΛΑΡΙΣΑΣ</dc:title>
</cp:coreProperties>
</file>