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ι Δηλώσεις μαθημάτων, για όλα τα τμήματα, λήγουν στις 12 Νοεμβρίου 201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2:00Z</dcterms:created>
  <dc:creator>IRENE TSALIKI</dc:creator>
  <dc:description/>
  <dc:language>en-US</dc:language>
  <cp:lastModifiedBy>User</cp:lastModifiedBy>
  <cp:lastPrinted>2014-03-31T13:09:00Z</cp:lastPrinted>
  <dcterms:modified xsi:type="dcterms:W3CDTF">2017-11-08T09:32:00Z</dcterms:modified>
  <cp:revision>2</cp:revision>
  <dc:subject/>
  <dc:title>Δ 106</dc:title>
</cp:coreProperties>
</file>