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l-GR"/>
        </w:rPr>
        <w:t>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ΠΟΘΕΤΗΣΕΙΣ ΦΟΙΤΗΤΩΝ ΓΙΑ ΠΡΑΚΤΙΚΗ ΣΕ ΝΟΣΟΚΟΜΕΙΑ (Δεν συμπεριλαμβάνονται τα άτομα που ενημερώθηκαν μέσω ΑΤΛΑΣ καθώς και οι φοιτητές που θα κάνουν πρακτική σε ιδιώτες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Γενικό Νοσοκομείο Λάρισ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ριάκου Ανδρομάχη του Σάββα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ργιάδου Ξένια του Νικολάο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άγια Νικολέτα του Χρήστο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ωνίου Ιωάννη του Αντωνίο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γενά Κατερίνα του Ιωάννη</w:t>
      </w:r>
    </w:p>
    <w:p>
      <w:pPr>
        <w:pStyle w:val="Normal"/>
        <w:tabs>
          <w:tab w:val="clear" w:pos="720"/>
          <w:tab w:val="left" w:pos="402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ουμπιέ Πολυξένη του Θωμά</w:t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ανεπιστημιακό     Νοσοκομείο    Λάρισα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λλή Κωνσταντίνα του Αθανασίο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ούλια Φραντσέσκα του Γκεζί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αούσης Βασίλης του Βαΐ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Νοσοκομείο    ΑΧΕΠΑ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λίκα Φανή του Νικολά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Τρικάλ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οβίνα Κατερίνα του Σπυρίδων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ούφα Δήμητρα του Κων/ν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Παπαγεωργίου  Θεσσαλονίκ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ρασίδου Ρεβέκκα του Χαραλάμπου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δρεά Πελαγία του Θωμά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αλωτή Παναγιώτα του Δημητρί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Γενικό    Κρατικό Νοσοκομείο Νίκαια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αούση Ευσταθία του Λουκά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χτή Βασιλική του Αθανασί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ό    Νοσοκομείο    Θριάσειο  Ελευσίν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γέτη Παγώνα του Παναγιώτ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ενικό    Νοσοκομείο    Κοζάν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ευθερίου Λουίζα του Ελευθερ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υμνοπούλου Παρασκευή του Μιχάλ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Ξάνθ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σάν Σαλή Αισέλ του Σάμ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ρμπούνη Χάιδω του Νικολά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΄Εδεσσ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άνου Θεοδώρα του Γεωργ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έλτση Ανδρομάχη του Παντελή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ενικό    Νοσοκομείο    Βόλου (δεν έχει ολοκληρωθεί ακόμη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τάσου Ευμορφία του Λάμπρ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βανιτίδου Ραφαέλα-Μαρία του Δημητρ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στοπούλου Μαρία του Αθανασ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σπαδάκη Μαργαρίτα του Αθανασί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Χαλκίδ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τζά Αργυρώ του Γεωργ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λή Παναγιώτα του Δημητρί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Μυτιλήν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ζαντζή Ιωάννα του Αντων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ίλλιου Γεωργία του Ανδρέα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Γεννηματά Θεσσαλονίκ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τζηνικολάου Ευαγγελια του Χρήστ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ΔΕΥΑ Λάρισας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ίκα Αθανασία του Χρυσοστόμ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τρούπα Μαρία του Κων/ν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νέλλι Ατλάντα του Παντελή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νταρίνου Φανή του Κων/ν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λάνης Νικόλαος του Γεωργί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Γενικό    Ψυχιατρικό Νοσοκομείο   Θεσσαλονίκης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γνωστοπούλου Μαριάνθη του Λεωνίδ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Ψαλιδάκη Μαρία του Παναγιώτ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νσταντινίδου Αμαλία του Αλεξάνδρ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Κέρκυρα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ίγγα Θεοδώρα-Μαρία του Αλεξάνδρ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μμένου Ευανθία-Αλεξάνδρα του Σπυρίδων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Μουζακίτη Θεοδοσία-Ελευθερία του Σπυρίδων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Καβάλα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Μώραλη Ευαγγελία του Ηλί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Γενικό    Νοσοκομείο   Τρίπολης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ούταλου Σταυρούλα του Αθανασ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Παπαγεωργίου Χρυσάνθη του Παρασκευά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Γιαννιτσώ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γαζλη Γεωργία του Χρήστ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Ζακύνθ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ουλάνη Αναστασία του Νικολά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Καρδίτσα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δάμου Βασιλική του Δημητρί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ρδη Παρασκευή του Ιωάνν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λίππου Λαμπρινή του Σωτήρ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μπατσάκη Ευτυχία του Ευαγγέλο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Γενικό    Νοσοκομείο    Αρεταίειο Αθηνών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Ρουπάκα Ασημίνα του Παναγιώτη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Καραγιαννάκη Αναστασία του Χαραλάμπου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Γενικό    Νοσοκομείο    Αγιος Δημήτριος Θεσσαλονίκη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Γραβάνη Ελένη του Λαμπρο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Γενικό    Νοσοκομείο    Αλεξανδρούπολη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Μουσταφά Τζειλάν του Νιχάτ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ακό Γενικό Νοσοκομείο Πατρών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ούχας Νικόλαος του Παναγιώτη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ζαμαρίας Κων/νος του Γεράσιμου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υρτάι Ιρένα του Ράπ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Char1">
    <w:name w:val="Κεφαλίδα Char"/>
    <w:qFormat/>
    <w:rPr>
      <w:rFonts w:ascii="Calibri" w:hAnsi="Calibri" w:cs="Calibri"/>
      <w:sz w:val="22"/>
      <w:szCs w:val="22"/>
      <w:lang w:val="el-GR" w:bidi="ar-SA"/>
    </w:rPr>
  </w:style>
  <w:style w:type="character" w:styleId="Char2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13:00Z</dcterms:created>
  <dc:creator>Aelara</dc:creator>
  <dc:description/>
  <dc:language>en-US</dc:language>
  <cp:lastModifiedBy>dimitris</cp:lastModifiedBy>
  <dcterms:modified xsi:type="dcterms:W3CDTF">2015-03-26T13:13:00Z</dcterms:modified>
  <cp:revision>2</cp:revision>
  <dc:subject/>
  <dc:title>Γενικό Νοσοκομείο Λάρισας</dc:title>
</cp:coreProperties>
</file>