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-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</w:t>
      </w:r>
      <w:r>
        <w:rPr>
          <w:rFonts w:cs="Arial" w:ascii="Arial" w:hAnsi="Arial"/>
          <w:lang w:val="en-US"/>
        </w:rPr>
        <w:t xml:space="preserve">382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Φοιτητικό Σύλλογο ΣΤΕΦ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 xml:space="preserve">Σύλλογο Φοιτητών Τμημάτων 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Ηλεκτρ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Πολιτικώ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Μηχανικών Πληροφορικής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</w:rPr>
        <w:t xml:space="preserve">ΣΤΞΕ ΤΕ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Φοιτητών στο Συμβούλιο της Σχολής Τεχνολογικών Εφαρμογών για το Ακαδ. Έτος 2016-2017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2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τους ενεργούς φοιτητές των Τμημάτων της ΣΤΕΦ να εκλέξουν έναν εκπρόσωπό με τον αναπληρωτή του στη 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6-2017</w:t>
      </w:r>
      <w:r>
        <w:rPr>
          <w:rFonts w:eastAsia="Batang;바탕"/>
          <w:szCs w:val="24"/>
        </w:rPr>
        <w:t xml:space="preserve">, μέχρι τις </w:t>
      </w:r>
      <w:r>
        <w:rPr>
          <w:rFonts w:eastAsia="Batang;바탕"/>
          <w:b/>
          <w:szCs w:val="24"/>
        </w:rPr>
        <w:t>2</w:t>
      </w:r>
      <w:r>
        <w:rPr>
          <w:b/>
          <w:szCs w:val="24"/>
        </w:rPr>
        <w:t>0 Ιουνίου 2016, ημέρα Δευτέρα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φοιτητών της Σχολής</w:t>
      </w:r>
      <w:r>
        <w:rPr>
          <w:b/>
        </w:rPr>
        <w:t xml:space="preserve"> </w:t>
      </w:r>
      <w:r>
        <w:rPr/>
        <w:t>Τεχνολογικών Εφαρμογών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7:00Z</dcterms:created>
  <dc:creator>tgalou</dc:creator>
  <dc:description/>
  <dc:language>en-US</dc:language>
  <cp:lastModifiedBy>User</cp:lastModifiedBy>
  <cp:lastPrinted>2013-10-09T13:55:00Z</cp:lastPrinted>
  <dcterms:modified xsi:type="dcterms:W3CDTF">2016-05-31T11:57:00Z</dcterms:modified>
  <cp:revision>2</cp:revision>
  <dc:subject/>
  <dc:title>ΣΧΟΛΗ  ΤΕΧΝΟΛΟΓΙΚΩΝ ΕΦΑΡΜΟΓΩΝ</dc:title>
</cp:coreProperties>
</file>