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21"/>
        <w:gridCol w:w="6"/>
        <w:gridCol w:w="1030"/>
        <w:gridCol w:w="6"/>
        <w:gridCol w:w="1303"/>
        <w:gridCol w:w="1181"/>
        <w:gridCol w:w="1124"/>
        <w:gridCol w:w="1121"/>
        <w:gridCol w:w="300"/>
        <w:gridCol w:w="931"/>
        <w:gridCol w:w="1180"/>
        <w:gridCol w:w="1134"/>
        <w:gridCol w:w="121"/>
        <w:gridCol w:w="96"/>
        <w:gridCol w:w="1351"/>
        <w:gridCol w:w="1211"/>
        <w:gridCol w:w="1570"/>
      </w:tblGrid>
      <w:tr>
        <w:trPr>
          <w:trHeight w:val="73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86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 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ημική Τεχνολογί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 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5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ή Φυσική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αζογιάννης Νικ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3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6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lang w:val="el-GR"/>
              </w:rPr>
              <w:t>Βραχ.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Ξένη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λώσσα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sz w:val="16"/>
                <w:szCs w:val="16"/>
                <w:lang w:val="el-GR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Φυσική (Θ)   Αιθ. Μικρό Αμφιθέατρο</w:t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. Γεωμετρία   (Θ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ργαστήριο Αντοχής Υλικών</w:t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Λόκκας Θεόδωρος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Φυσικής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εχνική Φυσική (Θ)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Αιθ. Μικρό Αμφιθέατρο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οξαριώτης Γ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ρογραμματισμός Η/Υ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ατζηαβραά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ατζηαβραάμ 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51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Β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2" w:name="ΕΞΑΜΗΝΟ_2"/>
      <w:r>
        <w:rPr>
          <w:b/>
          <w:color w:val="000000"/>
          <w:sz w:val="22"/>
          <w:lang w:val="el-GR"/>
        </w:rPr>
        <w:t>ΕΞΑΜΗΝΟ</w:t>
      </w:r>
      <w:bookmarkEnd w:id="2"/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805"/>
        <w:gridCol w:w="812"/>
        <w:gridCol w:w="1049"/>
        <w:gridCol w:w="1078"/>
        <w:gridCol w:w="1540"/>
        <w:gridCol w:w="2016"/>
        <w:gridCol w:w="1287"/>
        <w:gridCol w:w="1386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Ηλεκτρονική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Σχεδίαση –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 - Εργ/ριο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λεισιάρ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υτσαμπασούλη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ασιου Κωνσταντίν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 Ευθ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Περιβάλλοντος</w:t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Ζαφειρόπουλος Απ.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ικά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 Ευθ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λεκτρονική Σχεδίασ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 –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τανάρα</w:t>
            </w:r>
          </w:p>
          <w:p>
            <w:pPr>
              <w:pStyle w:val="Normal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ουχορέλου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δαλόπουλος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ρανιώτης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Περιβάλλοντος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Ζαφειρόπουλος Απ.</w:t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γλαρά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αμαντουλάκη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άστορ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υρατζά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Τοπογραφία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ίθ. Α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ασιλείου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ίκογλ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μπίσιος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νίκ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βασιλείου</w:t>
            </w:r>
          </w:p>
        </w:tc>
      </w:tr>
      <w:tr>
        <w:trPr>
          <w:trHeight w:val="73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ΙΙΙ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όκκαλης Σαργκάνης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α τους εγγραφέντες έως το 2008 χειμερινό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. ΙΙΙ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.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Σταυροθεοδώρου </w:t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. Σχέδιο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βατέκης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ονάρου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οπογραφί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Για τους εγγραφέντες έως το 2008 Χειμερινό) Αγγέλης Αθ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ρατζολίτη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λοΐζ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ολούρα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υβετζίδο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ραβάνη</w:t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ολογία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3" w:name="ΕΞΑΜΗΝΟ_3"/>
      <w:bookmarkStart w:id="4" w:name="ΕΞΑΜΗΝΟ_3"/>
      <w:bookmarkEnd w:id="4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40"/>
        <w:gridCol w:w="1440"/>
        <w:gridCol w:w="1087"/>
        <w:gridCol w:w="1388"/>
        <w:gridCol w:w="1305"/>
        <w:gridCol w:w="1260"/>
        <w:gridCol w:w="1260"/>
        <w:gridCol w:w="1620"/>
        <w:gridCol w:w="162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η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τοχής 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σκήσεις πράξει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5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σμένα Μαθηματικά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</w:t>
            </w:r>
            <w:r>
              <w:rPr>
                <w:b/>
                <w:sz w:val="16"/>
                <w:szCs w:val="16"/>
                <w:lang w:val="el-GR"/>
              </w:rPr>
              <w:t>.  ΑΙ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Ομάδα4η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4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Δυναμική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 Ζαφειρόπουλος Απ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5η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σμένα Μαθηματικ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b/>
                <w:sz w:val="16"/>
                <w:szCs w:val="16"/>
                <w:lang w:val="el-GR"/>
              </w:rPr>
              <w:t>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σκήσεις πράξει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Αξιοπιστία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Τοπογραφ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ρδούλας Ν.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5" w:name="ΕΞΑΜΗΝΟ_4"/>
      <w:bookmarkStart w:id="6" w:name="ΕΞΑΜΗΝΟ_4"/>
      <w:bookmarkEnd w:id="6"/>
    </w:p>
    <w:p>
      <w:pPr>
        <w:sectPr>
          <w:type w:val="continuous"/>
          <w:pgSz w:orient="landscape" w:w="16838" w:h="11906"/>
          <w:pgMar w:left="567" w:right="822" w:gutter="0" w:header="211" w:top="2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284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8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2552"/>
        <w:gridCol w:w="3402"/>
        <w:gridCol w:w="2992"/>
        <w:gridCol w:w="3103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Ξένη Γλώσσα –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αλτικά Έργ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αλτικά Έργ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7" w:name="ΕΞΑΜΗΝΟ_5"/>
      <w:bookmarkStart w:id="8" w:name="ΕΞΑΜΗΝΟ_5"/>
      <w:bookmarkEnd w:id="8"/>
    </w:p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1850"/>
        <w:gridCol w:w="1944"/>
        <w:gridCol w:w="3544"/>
        <w:gridCol w:w="2972"/>
        <w:gridCol w:w="2306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δεύσεις – Αποστραγγί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/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δεύσεις – Αποστραγγί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ατερίνη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/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Νικολάου Αικατερίνη 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/ριο Πολυμέσων</w:t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AutoCAD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σκήσεις Πράξει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. Επίκουρος Καθηγητής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ιγόνη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ind w:right="-9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εμελιώσεις Τ.Ε.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αρμογών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εμελιώσεις Τ.Ε.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αρμογών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10" w:name="ΕΞΑΜΗΝΟ_7"/>
      <w:bookmarkStart w:id="11" w:name="ΕΞΑΜΗΝΟ_7"/>
      <w:bookmarkEnd w:id="11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υκλοφοριακή Τεχνική &amp; Σιδηρόδρομο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υκλοφοριακή Τεχνική &amp; Σιδηρόδρομο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Θ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Θ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Απόβλητα και Επιλογή ΧΥΤ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μάδα 2</w:t>
            </w:r>
            <w:r>
              <w:rPr>
                <w:b w:val="false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2:00Z</dcterms:created>
  <dc:creator>George K. Adam</dc:creator>
  <dc:description/>
  <cp:keywords/>
  <dc:language>en-US</dc:language>
  <cp:lastModifiedBy>user</cp:lastModifiedBy>
  <cp:lastPrinted>2010-03-04T13:22:00Z</cp:lastPrinted>
  <dcterms:modified xsi:type="dcterms:W3CDTF">2010-03-05T09:00:00Z</dcterms:modified>
  <cp:revision>99</cp:revision>
  <dc:subject/>
  <dc:title>Programma Earino 2006</dc:title>
</cp:coreProperties>
</file>