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3"/>
        <w:gridCol w:w="1334"/>
        <w:gridCol w:w="1168"/>
        <w:gridCol w:w="4691"/>
        <w:gridCol w:w="2376"/>
      </w:tblGrid>
      <w:tr>
        <w:trPr>
          <w:trHeight w:val="8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Τμήμα Πολιτικών Μηχανικών Τ.Ε. Λάρι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ΚΩΔΙΚΟ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.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206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ΝΤΥΠΑ ΣΥΣΤΗΜΑΤΟΣ ΠΟΙΟΤΗΤΑ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1531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ΕΝ ISO 9001:20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Νο:20 100 131325945/02</w:t>
            </w:r>
          </w:p>
        </w:tc>
      </w:tr>
      <w:tr>
        <w:trPr>
          <w:trHeight w:val="1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ΝΤΥΠΟ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ΩΡΟΛΟΓΙΟ ΠΡΟΓΡΑΜΜΑ ΜΑΘΗΜΑΤΩ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  <w:lang w:val="bg-BG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ΚΔΟΤΗΣ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 xml:space="preserve">ΜΟΔΙΠ ΤΕΙ ΘΕΣΣΑΛΙΑ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lang w:val="en-US"/>
        </w:rPr>
        <w:t xml:space="preserve">1o </w:t>
      </w:r>
      <w:r>
        <w:rPr/>
        <w:t>ΕΞΑΜΗΝΟ (ΧΕΙΜΕΡΙΝΟ 2017 – 2018)</w:t>
      </w:r>
    </w:p>
    <w:tbl>
      <w:tblPr>
        <w:tblW w:w="15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72"/>
        <w:gridCol w:w="1240"/>
        <w:gridCol w:w="831"/>
        <w:gridCol w:w="850"/>
        <w:gridCol w:w="1635"/>
        <w:gridCol w:w="1353"/>
        <w:gridCol w:w="1240"/>
        <w:gridCol w:w="1024"/>
        <w:gridCol w:w="1240"/>
        <w:gridCol w:w="1060"/>
        <w:gridCol w:w="1580"/>
        <w:gridCol w:w="12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1η  Αιθ. Ερ. Χημ Τεχνολογίας Σπηλιώτης Ξενοφών Καθηγητή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1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4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4η  Αιθ. Ερ. Χημ Τεχνολογίας Σπηλιώτης Ξενοφών 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1η </w:t>
              <w:br/>
              <w:t xml:space="preserve">Εργ.  Πολυμέσων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5η  Αιθ. Ερ. Χημ Τεχνολογίας Σπηλιώτης Ξενοφών Καθηγητή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2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5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 xml:space="preserve">Γεωλογία (Ε) </w:t>
              <w:br/>
              <w:t>Ομάδα 6η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2η  Αιθ. Ερ. Χημ Τεχνολογίας Σπηλιώτης Ξενοφών Καθηγητή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  <w:t xml:space="preserve">Παπαπολυμέρου Γεωργ </w:t>
              <w:br/>
              <w:t>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2η </w:t>
              <w:br/>
              <w:t xml:space="preserve">Εργ.  Πολυμέσων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 Εργ. Πολυμέσων Ομάδα 1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3η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6η  Αιθ. Ερ. Χημ Τεχνολογίας Σπηλιώτης Ξενοφών Καθηγητή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7η  Αιθ. Ερ. Χημ Τεχνολογίας Σπηλιώτης Ξενοφών Καθηγητής</w:t>
            </w:r>
          </w:p>
        </w:tc>
      </w:tr>
      <w:tr>
        <w:trPr>
          <w:trHeight w:val="9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  <w:t>Σπηλιώτης Ξ.</w:t>
              <w:br/>
              <w:t>Καθηγητή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3η </w:t>
              <w:br/>
              <w:t xml:space="preserve">Εργ.  Πολυμέσων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4η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  <w:t>Σπηλιώτης Ξ. Καθηγητής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Σπηλιώτης Ξενοφών                           Καθηγητής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Εργαστήριο Δομ. Υλικά-Τεχνικές &amp; Μεθ. Χαρακτ. &amp; Ελέγχου Ομάδα 3η  Αιθ. Ερ. Χημ Τεχνολογίας Σπηλιώτης Ξενοφών Καθηγητή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 Εργ. Πολυμέσων Ομάδα 2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5η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 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2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(Θεωρί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εχνικό Σχέδιο –Ηλεκτρονική Σχεδίαση</w:t>
              <w:br/>
              <w:t>Αιθ.  ΙΙΙ Ομάδα 6η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/>
        <w:t xml:space="preserve"> ΕΞΑΜΗΝΟ (ΧΕΙΜΕΡΙΝΟ 2017 - 2018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5"/>
        <w:gridCol w:w="428"/>
        <w:gridCol w:w="1134"/>
        <w:gridCol w:w="1275"/>
        <w:gridCol w:w="710"/>
        <w:gridCol w:w="993"/>
        <w:gridCol w:w="1134"/>
        <w:gridCol w:w="850"/>
        <w:gridCol w:w="1276"/>
        <w:gridCol w:w="1057"/>
        <w:gridCol w:w="289"/>
        <w:gridCol w:w="611"/>
        <w:gridCol w:w="1080"/>
        <w:gridCol w:w="2208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.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Παλαιοί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7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η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Εργ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 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η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Αιθ. Εργ/ρίο Τοπογραφία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ισοκεφάλου Ελέν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Κατασκευώ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 xml:space="preserve">Μισοκεφάλου Ελένη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πολογισμός Κατασκευών (ΑΠ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Αιθ. ΙΙΙ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Θ)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 w:val="false"/>
                <w:sz w:val="14"/>
                <w:szCs w:val="14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1634"/>
        <w:gridCol w:w="1634"/>
        <w:gridCol w:w="1544"/>
        <w:gridCol w:w="1545"/>
        <w:gridCol w:w="3280"/>
        <w:gridCol w:w="1403"/>
        <w:gridCol w:w="1403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3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</w:tc>
      </w:tr>
      <w:tr>
        <w:trPr>
          <w:trHeight w:val="8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8:00Z</dcterms:created>
  <dc:creator>Windows User</dc:creator>
  <dc:description/>
  <dc:language>en-US</dc:language>
  <cp:lastModifiedBy>User</cp:lastModifiedBy>
  <dcterms:modified xsi:type="dcterms:W3CDTF">2017-10-16T12:28:00Z</dcterms:modified>
  <cp:revision>2</cp:revision>
  <dc:subject/>
  <dc:title/>
</cp:coreProperties>
</file>