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1115"/>
        <w:gridCol w:w="745"/>
        <w:gridCol w:w="532"/>
        <w:gridCol w:w="992"/>
        <w:gridCol w:w="853"/>
        <w:gridCol w:w="1103"/>
        <w:gridCol w:w="840"/>
        <w:gridCol w:w="1115"/>
        <w:gridCol w:w="1239"/>
        <w:gridCol w:w="1412"/>
        <w:gridCol w:w="1075"/>
        <w:gridCol w:w="1184"/>
        <w:gridCol w:w="5"/>
        <w:gridCol w:w="1181"/>
        <w:gridCol w:w="1394"/>
      </w:tblGrid>
      <w:tr>
        <w:trPr>
          <w:trHeight w:val="113" w:hRule="atLeast"/>
        </w:trPr>
        <w:tc>
          <w:tcPr>
            <w:tcW w:w="6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38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376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color w:val="000000"/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  <w:t>1</w:t>
            </w:r>
            <w:r>
              <w:rPr>
                <w:b/>
                <w:color w:val="000000"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color w:val="000000"/>
                <w:sz w:val="22"/>
                <w:lang w:val="el-GR"/>
              </w:rPr>
              <w:t xml:space="preserve"> ΕΞΑΜΗΝΟ (Χειμερινό 2012-201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  <w:tc>
          <w:tcPr>
            <w:tcW w:w="344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13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0000FF"/>
                <w:sz w:val="16"/>
                <w:szCs w:val="16"/>
                <w:lang w:val="en-US"/>
              </w:rPr>
              <w:t xml:space="preserve">         </w:t>
            </w:r>
          </w:p>
        </w:tc>
        <w:tc>
          <w:tcPr>
            <w:tcW w:w="33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7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Γεωλ.  Βραχ.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.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&amp; Ελέγχου 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 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88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Θ) Αιθ. Μικρό Αμφιθέατρο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πηλιώτης</w:t>
            </w:r>
          </w:p>
        </w:tc>
      </w:tr>
      <w:tr>
        <w:trPr>
          <w:trHeight w:val="826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Γεωλ.  Βραχ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Εργ)    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5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 4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 Τεχνολογία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  <w:szCs w:val="16"/>
                <w:highlight w:val="red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red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red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red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Ξέν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Γλώσσα Ι</w:t>
            </w:r>
            <w:r>
              <w:rPr>
                <w:b/>
                <w:sz w:val="16"/>
                <w:szCs w:val="16"/>
              </w:rPr>
              <w:t xml:space="preserve"> Αιθ. Α24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Εργαστήριο</w:t>
            </w:r>
          </w:p>
        </w:tc>
      </w:tr>
      <w:tr>
        <w:trPr>
          <w:trHeight w:val="243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Αιθ.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Εργ)    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Εργ)    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ιθ. ΑΙΙ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7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5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Γεωλογία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</w:t>
            </w:r>
          </w:p>
        </w:tc>
      </w:tr>
      <w:tr>
        <w:trPr>
          <w:trHeight w:val="547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Θ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 (Θ) Αιθ. Μ.Μ.Ε.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1η</w:t>
            </w:r>
          </w:p>
        </w:tc>
        <w:tc>
          <w:tcPr>
            <w:tcW w:w="2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εχνικό Σχέδιο – Ηλεκτρ. Σχεδίαση (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Heading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γγέλης Αθ.</w:t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1094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ιθ. Εργ.  Σχ.Ι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4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 (Θ) Αιθ. Μ.Μ.Ε.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2η</w:t>
            </w:r>
          </w:p>
        </w:tc>
        <w:tc>
          <w:tcPr>
            <w:tcW w:w="23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εχνικό Σχέδιο – Ηλεκτρ. Σχεδίαση (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γγέλης Αθ.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9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Γεωλ.  Βρα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Σχεδ ΙΙΙ.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 (Α.Π) Αιθ. Μ.Μ.Ε.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1η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5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3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 (Α.Π) Αιθ. Μ.Μ.Ε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Εργ)    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5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  <w:bookmarkStart w:id="2" w:name="ΕΞΑΜΗΝΟ_4"/>
      <w:bookmarkStart w:id="3" w:name="ΕΞΑΜΗΝΟ_4"/>
      <w:bookmarkEnd w:id="3"/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  <w:t xml:space="preserve">              </w:t>
      </w:r>
      <w:r>
        <w:rPr>
          <w:b/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                    Ο Προϊστάμενος του Τμήματος</w:t>
      </w:r>
    </w:p>
    <w:p>
      <w:pPr>
        <w:pStyle w:val="Normal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                  Δρ Κωτσόπουλος Σπύρος</w:t>
        <w:tab/>
        <w:tab/>
        <w:tab/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                   Αν.  Καθηγητής</w:t>
      </w:r>
    </w:p>
    <w:p>
      <w:pPr>
        <w:pStyle w:val="Normal"/>
        <w:jc w:val="center"/>
        <w:rPr>
          <w:b/>
          <w:b/>
          <w:color w:val="000000"/>
          <w:sz w:val="22"/>
          <w:szCs w:val="16"/>
          <w:lang w:val="el-GR"/>
        </w:rPr>
      </w:pPr>
      <w:r>
        <w:rPr>
          <w:b/>
          <w:color w:val="000000"/>
          <w:sz w:val="22"/>
          <w:szCs w:val="16"/>
          <w:lang w:val="el-GR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  <w:bookmarkStart w:id="4" w:name="ΕΞΑΜΗΝΟ_3"/>
      <w:bookmarkStart w:id="5" w:name="ΕΞΑΜΗΝΟ_3"/>
      <w:bookmarkEnd w:id="5"/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2-2013)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69"/>
        <w:gridCol w:w="1156"/>
        <w:gridCol w:w="1464"/>
        <w:gridCol w:w="1276"/>
        <w:gridCol w:w="1559"/>
        <w:gridCol w:w="1541"/>
        <w:gridCol w:w="18"/>
        <w:gridCol w:w="1614"/>
        <w:gridCol w:w="2072"/>
        <w:gridCol w:w="2693"/>
      </w:tblGrid>
      <w:tr>
        <w:trPr>
          <w:trHeight w:val="73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47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93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Αιθ.  Εργ. Αντοχής Υλικών 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Αιθ.  Εργ. Αντοχής Υλικών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4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ρδούλας 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πουρντέν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81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Ευθύμιο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Αιθ.  Εργ. Αντοχής Υλικών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5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1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ρδούλας Ν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6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7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2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αβανά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γεωργίο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3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γεωργίο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3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αθηγητής Εφαρμογών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Ομάδα 3</w:t>
            </w:r>
            <w:r>
              <w:rPr>
                <w:sz w:val="16"/>
                <w:szCs w:val="16"/>
                <w:vertAlign w:val="superscript"/>
              </w:rPr>
              <w:t>η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Τσαγκαράκ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2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4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sectPr>
          <w:type w:val="continuous"/>
          <w:pgSz w:orient="landscape" w:w="16838" w:h="11906"/>
          <w:pgMar w:left="567" w:right="822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  <w:t xml:space="preserve">                 </w:t>
      </w:r>
      <w:r>
        <w:rPr>
          <w:b/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Αναπλ.  Καθηγητής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bookmarkStart w:id="6" w:name="ΕΞΑΜΗΝΟ_4"/>
      <w:bookmarkStart w:id="7" w:name="ΕΞΑΜΗΝΟ_4"/>
      <w:bookmarkEnd w:id="7"/>
    </w:p>
    <w:p>
      <w:pPr>
        <w:sectPr>
          <w:type w:val="continuous"/>
          <w:pgSz w:orient="landscape" w:w="16838" w:h="11906"/>
          <w:pgMar w:left="567" w:right="822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8" w:name="ΕΞΑΜΗΝΟ_5"/>
      <w:bookmarkEnd w:id="8"/>
      <w:r>
        <w:rPr>
          <w:b/>
          <w:color w:val="000000"/>
          <w:sz w:val="22"/>
          <w:lang w:val="el-GR"/>
        </w:rPr>
        <w:t>5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2-2013)</w:t>
      </w:r>
    </w:p>
    <w:p>
      <w:pPr>
        <w:pStyle w:val="Normal"/>
        <w:jc w:val="center"/>
        <w:rPr>
          <w:b/>
          <w:b/>
          <w:bCs/>
          <w:color w:val="000000"/>
          <w:sz w:val="22"/>
          <w:lang w:val="el-GR"/>
        </w:rPr>
      </w:pPr>
      <w:r>
        <w:rPr>
          <w:b/>
          <w:bCs/>
          <w:color w:val="000000"/>
          <w:sz w:val="22"/>
          <w:lang w:val="el-GR"/>
        </w:rPr>
      </w:r>
    </w:p>
    <w:tbl>
      <w:tblPr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79"/>
        <w:gridCol w:w="3296"/>
        <w:gridCol w:w="3238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ψής Απόστολ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. Έφαρμογώ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Εδαφομηχανικής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ψής Απόστολ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. Έ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Εδαφομηχανικ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 Καθηγητής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τσιάνης Ν.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όλαος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Θ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τσιάνης Ν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ταλλικές &amp; Σύμμεικτες Κατασκευές (Θ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εμονής Μ.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Μεταλλικές &amp; Σύμμεικτες Κατασκευές (Α.Π.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εμονής Μ.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εωγραφικά Συστήματα Πληροφοριών  G.I.S)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1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.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bookmarkStart w:id="9" w:name="ΕΞΑΜΗΝΟ_6"/>
      <w:bookmarkEnd w:id="9"/>
      <w:r>
        <w:rPr>
          <w:color w:val="000000"/>
          <w:sz w:val="16"/>
          <w:szCs w:val="16"/>
          <w:lang w:val="el-GR"/>
        </w:rPr>
        <w:t xml:space="preserve">               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</w:t>
      </w:r>
      <w:r>
        <w:rPr>
          <w:b/>
          <w:color w:val="000000"/>
          <w:sz w:val="16"/>
          <w:szCs w:val="16"/>
          <w:lang w:val="el-GR"/>
        </w:rPr>
        <w:t xml:space="preserve">      </w:t>
      </w:r>
      <w:r>
        <w:rPr>
          <w:b/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                     Ο Προϊστάμενος του Τμήματος</w:t>
      </w:r>
    </w:p>
    <w:p>
      <w:pPr>
        <w:pStyle w:val="Normal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               Δρ Κωτσόπουλος Σπύρος</w:t>
      </w:r>
    </w:p>
    <w:p>
      <w:pPr>
        <w:sectPr>
          <w:headerReference w:type="default" r:id="rId2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              Αν. Καθηγητής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10" w:name="ΕΞΑΜΗΝΟ_6"/>
      <w:bookmarkStart w:id="11" w:name="ΕΞΑΜΗΝΟ_7"/>
      <w:bookmarkEnd w:id="10"/>
      <w:bookmarkEnd w:id="11"/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2-2013)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Κωτσόπουλος Σπ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Αναπλ. Καθηγητής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Θεωρία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; Ιωάννης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. Καθηγητής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; Ιωάννης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2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ΑΠ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1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3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3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ΣχΙ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Λαζογιάννη; Ιωάννης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τεροπούλου Δ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(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Κασιτεροπούλου Δ.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Αιθ: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1)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α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τεροπούλου Δ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τεροπούλου Δ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.</w:t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b/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 xml:space="preserve"> </w:t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sectPr>
      <w:headerReference w:type="default" r:id="rId3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5:00Z</dcterms:created>
  <dc:creator>George K. Adam</dc:creator>
  <dc:description/>
  <dc:language>en-US</dc:language>
  <cp:lastModifiedBy>Windows User</cp:lastModifiedBy>
  <cp:lastPrinted>2012-09-25T12:23:00Z</cp:lastPrinted>
  <dcterms:modified xsi:type="dcterms:W3CDTF">2012-09-25T11:45:00Z</dcterms:modified>
  <cp:revision>2</cp:revision>
  <dc:subject/>
  <dc:title>Programma Earino 2006</dc:title>
</cp:coreProperties>
</file>