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ΤΕΙ ΘΕΣΣΑΛΙΑΣ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ΔΙΕΥΘΥΝΣΗ ΟΙΚΟΝΟΜΙΚΟΥ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ΤΜΗΜΑ ΜΙΣΘΟΔΟΣΙΑΣ ΑΠΟΖΗΜΙΩΣΕΩ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ΠΡΟΜΗΘΕΙΩΝ &amp; ΠΕΡΙΟΥΣΙΑ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ΤΕΧΝΙΚΕΣ ΠΡΟΔΙΑΓΡΑΦΕ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ΓΙΑ ΤΗΝ ΠΡΟΜΗΘΕΙΑ ΤΟΝΕΡ-ΜΕΛΑΝΙΩ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Προμήθεια τόνερ-μελανιών για τους εκτυπωτές του ΤΕΙ, σύμφωνα με την συνημμένη κατάσταση, προϋπολογισμού 10.000,00 € συμπεριλαμβανομένου του ΦΠ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Η προμήθεια θα γίνεται μόνο για τόνερ-μελάνια που θα αιτηθούν από τους ενδιαφερόμενους και όχι για το σύνολο των εκτυπωτώ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Χρονική διάρκεια έως 31/12/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Τα τόνερ-μελάνια να είναι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ισοδύναμα συμβατά τρίτων κατασκευαστών και ΟΧΙ γνήσια ή αναγομωμέν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Τα τόνερ-μελάνια θα είναι συσκευασμένα και θα αναγράφονται α)  η συμβατότητα του τύπου εκτυπωτή και β) η ημερομηνία λήξης  ή εναλλακτικά η ημερομηνία κατασκευή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ι εσωτερικές συσκευασίες θα είναι αεροστεγεί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Οι ενδιαφερόμενοι θα πρέπει να προσκομίσουν πιστοποιητικά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9001 και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14001 του κατασκευαστή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Οι παραγγελίες θα υλοποιούνται εντός δύο (2) εργάσιμων ημερώ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φόσον κάποιο από τα προσφερόμενα είδη είναι ελαττωματικό θα αντικαθίσταται άμεσα και χωρίς έξοδα για το ΤΕ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φόσον προσκληθεί βλάβη σε εκτυπωτές, από την χρήση των εν λόγω τόνερ-μελανιών, ο ανάδοχος θα αναλάβει την αποκατάστασης αυτή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ι προσφορές να είναι κλειστέ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Ημερομηνία λήξης προσφορών η 11/10/2013 ημέρα Παρασκευή και ώρα 14.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Άνοιγμα την επόμενη της λήξης (δηλαδή Δευτέρα 14/10/2013) ώρα 11.00 πμ στην αίθουσα διαγωνισμών της οικονομικής παρουσία των ενδιαφερομένω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8:00Z</dcterms:created>
  <dc:creator>Φώτης</dc:creator>
  <dc:description/>
  <cp:keywords/>
  <dc:language>en-US</dc:language>
  <cp:lastModifiedBy>Φώτης</cp:lastModifiedBy>
  <cp:lastPrinted>2013-09-26T13:57:00Z</cp:lastPrinted>
  <dcterms:modified xsi:type="dcterms:W3CDTF">2013-09-30T10:41:00Z</dcterms:modified>
  <cp:revision>5</cp:revision>
  <dc:subject/>
  <dc:title/>
</cp:coreProperties>
</file>