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12.000,00 €  (δώδεκα χιλιάδων) για την προμήθεια εργαστηριακών αναλωσίμων για τις ανάγκες των εργαστηρίων των Τμημάτων της ΣΤΕΓ του ΤΕΙ Θεσσαλίας όπως περιγράφονται παρακάτω.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Τεχνολόγων Γεωπόνω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83"/>
        <w:gridCol w:w="1418"/>
        <w:gridCol w:w="1383"/>
      </w:tblGrid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ΡΙΓΡΑΦΗ ΥΛΙΚΟ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ΙΜΗ ΜΟΝΑΔΟΣ ΧΩΡΙΣ ΦΠ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ΥΝΟΛΟ ΧΩΡΙΣ ΦΠΑ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Σύριγγες 10 Ml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Βελόνες 18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Chronogest  25 σπόγγο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Intergonan 500 IU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Gel υπερήχων 5l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Γάντια Latex Larg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Γάντια Latex Extra Larg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ξικό οξύ 99,8 καθαρότητ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ΡΑΓΩΝΟ ΔΙΗΘΗΤΙΚΟ ΧΑΡΤΙ 1 ΚΟΥΤΑ ΤΩΝ 500 ΦΥΛΛΩ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λακτηφόρος Σωλήνας Φ16/50cm, με αυτορυθμιζόμενο σταλάκτη παροχής 1,6 L/h με μηχανισμούς Anti-Siphon και Anti-Drai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φ ρακόρ lock Φ20-Φ16-Φ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0 </w:t>
            </w:r>
            <w:r>
              <w:rPr>
                <w:color w:val="000000"/>
              </w:rPr>
              <w:t>τε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λήνας ΡΕ Φ20 τυφλός 6at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50 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ίπασμα 12-12-17 25 k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ίπασμα Νιτρικό Ασβέστιο 25 k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ιικό κάλι 25 k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ηλικός σίδηρος για λίπασμα 1 k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τρικό οξύ 40 λίτρω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ταλακτηφόρος ΄Λάστιχο Φ16/ 33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ΦΑΙΡΙΚΗ ΦΙΑΛΗ ΜΕ ΕΠΙΠΕΔΟ ΠΥΘΜΕΝΑ 500ml 29/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ΒΙΔΑ ΣΥΓΚΡΑΤΗΣΗΣ ΦΙΑΛΩΝ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ΠΛΟΚΟΧΛΥΑΣ ΣΤΗΡΙΞΗΣ ΛΑΒΙΔΩ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ΤΙΧΟ ΨΥΚΤΗΡΩ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X15 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ΟΛΟΓΙΚΟ ΛΙΠΑΣΜ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ΥΚΗΤΟΚΤΟΝΟ ΕΝΑΝΤΙΟΝ  ΦΩΜΩΨΗΣ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ΚΗΤΟΚΤΟΝΑΕΝΑΝΤΙΟΝ ΠΑΘΟΓΟΝΩΝ ΕΔΑΦΟΥΣ( VERTICILIUM, PYTHIUM κλπ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ΟΝΙΣΜΕΝΟΣ ΧΑΛΚΟ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ΣΚΕ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γρή γλυκερίνη φαρμακευτική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 li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τρικό οξύ 2,5 λίτρω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ερχλωρικό οξύ 1 λίτρο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sol reagen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 m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αλάκια ξύλινα 0,40 x 0,3 x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άγγος 1 κιλο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ντικειμενοφόρες πλάκες τύπου Slide SC 4-20 micron του Οίκου Leja Products B.V.  για το CASA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ινίες μέτρησης σακχάρου GlucoMen Lx Plus+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TOIMO MIX 2Χ ΓΙΑ ΠΟΣΟΤΙΚΗ REAL-TIME PCR (STANDARD ΚΑΙ FAST) ME XΡΩΣΤΙΚΗ SYBR GREENER [ ΕΝΑΛΛΑΚΤΙΚΗ ΧΡΩΣΤΙΚΗ ΤΗΣ SYBRGREEN] ΠΟΥ ΔΕΝ ΠΑΡΕΜΠΟΔΙΖΕΙ ΤΗ ΔΡΑΣΗ ΤΗΣ TAQ DNA POLYMERASE. NA ΕΧΕΙ HOT-START ΠΟΛΥΜΕΡΑΣΗ ΜΕ ΑΝΤΙΣΩΜΑ ΚΑΙ ΝΑ ΠΕΡΙΕΧΕΙ  ΚΑΤΑΛΛΗΛΟ ΕΝΖΥΜΟ ΓΙΑ ΤΗΝ ΑΠΟΦΥΓΗ ΠΟΛΛΑΠΛΑΣΙΑΣΜΟΥ ΗΔΗ ΠΟΛΛΑΠΛΑΣΙΑΣΜΕΝΩΝ ΠΡΟΙΟΝΤΩΝ (UDG), KAI ΧΡΩΣΤΙΚΗ ΚΑΝΟΝΙΚΟΠΟΙΗΣΗΣ ROX. ΝΑ ΥΠΑΡΧΕΙ Η ΔΥΝΑΤΟΤΗΤΑ ΠΡΟΣΘΗΚΗΣ Mg+2. ΣΥΣΚΕΥΑΣΙΑ 5000 ΑΝΤΙΔΡΑΣΕΩΝ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νάκι σπόρο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σόλι σπόρο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ίδι σπόρο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g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όκα σπόρο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g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ζάρι σπόρο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εμμύδι κροκάρ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ϊδανός σπόρο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g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έλινο σπόρο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0 g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Άνιθος σπόρο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0 g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ότο σπόρο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0 g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ήτο σπόρο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0 g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ούλι σπορόφυτο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00 </w:t>
            </w:r>
            <w:r>
              <w:rPr>
                <w:color w:val="000000"/>
                <w:sz w:val="18"/>
                <w:szCs w:val="18"/>
              </w:rPr>
              <w:t>σπορόφυ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άχανο σπορόφυτο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σπορόφυ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ρόκολο σπορόφυτο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σπορόφυ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νουπίδι σπορόφυτο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00 </w:t>
            </w:r>
            <w:r>
              <w:rPr>
                <w:color w:val="000000"/>
                <w:sz w:val="18"/>
                <w:szCs w:val="18"/>
              </w:rPr>
              <w:t>σπορόφυ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λυφοσέϊτ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 li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ίπασμα 12-12-17  25Kg (τεμ. 5)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άκελοι σπόρων λουλουδιών  (τεμ. 30)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ομπόστα σπόρων 80L (τεμ. 5)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πόρος Διχόνδρα  1Kgr ( τεμ. 1)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χοινί δεσίματος 1Kgr ( τεμ. 5)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ίπασμα ανθοφόρων 500ml (τεμ. 5)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ομπόστα κάκτων 5L (τεμ. 5)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ομπόστα Μπονσάι 5L (τεμ. 5)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ίπασμα Κωνοφόρων 1Kgr ( τεμ. 5)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ίδηρος 100gr (τεμ. 10)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νθοφόρα φυτά εποχής  (τεμ. 100)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Τεχνολόγων Τροφίμων</w:t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417"/>
        <w:gridCol w:w="1418"/>
        <w:gridCol w:w="134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l-GR"/>
              </w:rPr>
            </w:pPr>
            <w:r>
              <w:rPr>
                <w:sz w:val="18"/>
                <w:szCs w:val="18"/>
                <w:lang w:val="en-US" w:eastAsia="el-GR"/>
              </w:rPr>
              <w:t>2-Aminoethyl diphenylborinate (for TLC derivatization, &gt;97%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Acetone for analysis 2,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beta-carotene, &gt;95% 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Cyclohexane  pure  analysis 2.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n-hexane HPLC, &gt;98% 2,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Petroleum ether (40-60oC) 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l-GR"/>
              </w:rPr>
              <w:t>Screw cap with septa for vial 100 p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l-GR"/>
              </w:rPr>
              <w:t>Screw vial for chromatography, 12 x 32 mm, 2 mL 100 p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l-GR"/>
              </w:rPr>
              <w:t>Sodium Carbonate anhydrous (Na2CO3)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Γάντια Large 1 pack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Γάντια Medium 1 pack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Γάντια Small 1 pack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1,1-diphenyl-2-picrylhydrazyl (DPPH) 1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l-GR"/>
              </w:rPr>
              <w:t>Folin-Ciocalteu's phenol reagent 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l-GR"/>
              </w:rPr>
            </w:pPr>
            <w:r>
              <w:rPr>
                <w:sz w:val="18"/>
                <w:szCs w:val="18"/>
                <w:lang w:val="en-US"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Methanol HPLC 2,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Ογκομετρική</w:t>
            </w:r>
            <w:r>
              <w:rPr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sz w:val="18"/>
                <w:szCs w:val="18"/>
                <w:lang w:eastAsia="el-GR"/>
              </w:rPr>
              <w:t>φιάλη</w:t>
            </w:r>
            <w:r>
              <w:rPr>
                <w:sz w:val="18"/>
                <w:szCs w:val="18"/>
                <w:lang w:val="en-US" w:eastAsia="el-GR"/>
              </w:rPr>
              <w:t xml:space="preserve"> (Volumetric flask - 10 mL) 1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Ογκομετρική</w:t>
            </w:r>
            <w:r>
              <w:rPr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sz w:val="18"/>
                <w:szCs w:val="18"/>
                <w:lang w:eastAsia="el-GR"/>
              </w:rPr>
              <w:t>φιάλη</w:t>
            </w:r>
            <w:r>
              <w:rPr>
                <w:sz w:val="18"/>
                <w:szCs w:val="18"/>
                <w:lang w:val="en-US" w:eastAsia="el-GR"/>
              </w:rPr>
              <w:t xml:space="preserve"> (Volumetric flask - 25 mL) 25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1-butanol (C4H10O)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2-butanol (C4H10O)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Ammonium chloride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Benzene (C6H6O)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Carbon tetrachloride (CCl4)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Cyclohexanol (C6H12O)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Ethanol (C2H6O) 2,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Formaldehyde (CH2O) 2,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Glucose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Glycine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Hydrochloric acid (HCl) 2,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Hydrogen peroxide (H2O2) 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Iodine Ampoule 0,05Μ 1 A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Methanol (CH3OH) 2,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Methyl orange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Methyl red 1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Phosphoric acid  (H3PO4) 2.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Potassium iodide (KI) 25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Potassium oxalate (K2C2O4)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Sulfuric acid (H2SO4) 2,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Trichloroacetic acid (C2HCl3O2)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2,6-Dichlorophenolindophenol 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Falcon αποστειρωμένα των 15ml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Falcon αποστειρωμένα των 50ml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Formaldehyde solution, 37% 2.5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Oxalic acid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l-GR"/>
              </w:rPr>
              <w:t>Pipette Tips White - 5 mL 200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l-GR"/>
              </w:rPr>
              <w:t>Potassium hydroxide (KOH) pellet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Potassium oxalate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l-GR"/>
              </w:rPr>
              <w:t>Sodium bicarbonate (NaHCO3), anhydrous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l-GR"/>
              </w:rPr>
              <w:t>Sodium hydroxide (NaOH) pellet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Vitamin B6 (Pyridoxine) 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Μαγνητάκια του 1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Μαγνητάκια των 3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l-GR"/>
              </w:rPr>
              <w:t>Ποτηρια ζεσεως των 100ml 1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Τρυβλία Κούτα των 480 τε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τατώ προχοϊδας (με βάση και μεταλλική ράβδο στήριξης) Σε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Λαβίδα στήριξης προχοϊδας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Λαβίδα διπλής στήριξης με διπλοκοχλία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TBX agar 5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XLD agar 5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n-US" w:eastAsia="el-GR"/>
              </w:rPr>
              <w:t>Bifidobacterium selective supplement /10vials of one supplemen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n-US" w:eastAsia="el-G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BRILLIANT GREEN AGAR 5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Buffer Peptone Water 500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kit b-lactams ELISA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Ουροσυλλέκτες αποστειρωμένοι 100 των 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Ανυδρόφιλο βαμβάκι 1Κ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Διηθητικό χαρτί whatman No1/διάμ.12,5cm. Πακέτο 100 τεμαχί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 xml:space="preserve">Ογκομετρικοί κύλινδροι 1000ml τε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 xml:space="preserve">Ογκομετρικοί κύλινδροι 100ml τε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 xml:space="preserve">Ογκομετρικοί κύλινδροι 10ml τε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 xml:space="preserve">Ογκομετρικοί κύλινδροι 250ml τε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 xml:space="preserve">Ογκομετρικοί κύλινδροι 50ml τε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Περιέκτες πλαστικοί PP με βιδωτό καπάκι 1000ml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εχαμετρικά χαρτιά (strips) για pH 4-7 με διαβάθμιση 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κέτο των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Πιπέτες τύπου Pasteur με μακρύ στέλεχος  1 πακέτο των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Ποτήρια ζέσεως 250ml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Ποτήρια ζέσεως 500ml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πυκνόμετρο baume' 0-20 βαθμών τουλάχιστον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Ράβδοι γυάλινοι 20 cm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τατώ (ΡΡ) σωληναρίων Φ 20mm, 40 θέσεων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Υδροβολέας πλαστικός (PE), 500ml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Φιάλες Κωνικές   250ml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Φιάλες Κωνικές  100ml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Φιάλες Κωνικές  500ml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Φιάλες Ογκομετρικές  100ml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Φιάλες Ογκομετρικές  5 ml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Φιάλες Ογκομετρικές  50 ml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Χωνιά 4cm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Ψήκτρες (μικρή)  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μ. Διατροφής και Διαιτολογίας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  <w:b/>
          <w:b/>
          <w:bCs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</w:r>
    </w:p>
    <w:tbl>
      <w:tblPr>
        <w:tblW w:w="947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36"/>
        <w:gridCol w:w="383"/>
        <w:gridCol w:w="43"/>
        <w:gridCol w:w="1417"/>
        <w:gridCol w:w="992"/>
        <w:gridCol w:w="426"/>
        <w:gridCol w:w="849"/>
        <w:gridCol w:w="404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ΤΙΧΟ SOXHLET 10 μετρα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57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ΨΥΚΤΗΡΑΣ SOXHLET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τώ για falcon 50ml/15ml 40 θέσεω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τέττες (Pasteur pipetes Πλαστικες) 100 τε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FOLIN-CIOCALTEU'S PHENOL REAGENT 250ml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val="en-US" w:eastAsia="zh-CN"/>
              </w:rPr>
            </w:pPr>
            <w:r>
              <w:rPr>
                <w:rFonts w:cs="Arial" w:ascii="Calibri" w:hAnsi="Calibri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κετόνη 2,5 L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θανόλη Μετουσιωμένη 2,5l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ική φιάλη απλή 250ml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ωνική φιάλη με βιδωτό πώμα 500ml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ωνική φιάλη με βιδωτό πώμα 1000ml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υδρόφιλο βαμβάκ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τί Διηθητικό(500pcs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γκομετρικός κύλινδρος 100ml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γκομετρικός κύλινδρος 250ml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γκομετρικός κύλινδρος 500ml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ric Acid 1k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TA-Na2 500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gCl2 1k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hyl red 50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afilm 5X15c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κάλια γυάλινα borocilicate με μπλε πώμα 250ml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gnesium Oxide 500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τώ προχοϊδας (με αυτόνομη μεταλλική βάση και μεταλλική ράβδο στήριξης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βίδα στήριξης προχοϊδα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βίδα διπλής στήριξης με διπλοκοχλία (διπλής κατεύθυνσης, για οριζόντιο βίδωμα και για κάθετο βίδωμα) για στήριξη γυάλινων υλικών, μεταλλικών ράβδων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eastAsia="zh-CN"/>
              </w:rPr>
            </w:pPr>
            <w:r>
              <w:rPr>
                <w:rFonts w:cs="Arial" w:ascii="Calibri" w:hAnsi="Calibri"/>
                <w:color w:val="00000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Na2SO4 1K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odine concentrate for 1L standard solution, 0.05 M I2 (0.1 N) 1l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Casein from bovine milk, technical grade 500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Whatman® Panpeha™ pH indicator strips pH range 0 to 14, 100/pk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ιθυλαιθέρας 1l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lang w:val="en-GB" w:eastAsia="zh-CN"/>
              </w:rPr>
            </w:pPr>
            <w:r>
              <w:rPr>
                <w:rFonts w:cs="Arial" w:ascii="Calibri" w:hAnsi="Calibri"/>
                <w:color w:val="000000"/>
                <w:lang w:val="en-GB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lang w:val="en-GB" w:eastAsia="zh-CN"/>
              </w:rPr>
            </w:pPr>
            <w:r>
              <w:rPr>
                <w:color w:val="000000"/>
                <w:lang w:val="en-GB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λωροφόρμιο 1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val="en-US" w:eastAsia="zh-CN"/>
              </w:rPr>
            </w:pPr>
            <w:r>
              <w:rPr>
                <w:rFonts w:cs="Arial" w:ascii="Calibri" w:hAnsi="Calibri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Whatman® cellulose chromatography papers 1 Chr sheets, 20 x 20 cm, 100/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val="en-US" w:eastAsia="zh-CN"/>
              </w:rPr>
            </w:pPr>
            <w:r>
              <w:rPr>
                <w:rFonts w:cs="Arial" w:ascii="Calibri" w:hAnsi="Calibri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ιδραστήριο Benedict’s 2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Phosphomolybdic acid solution ready-to-use spray and plunge reagent, for chromatography 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val="en-US" w:eastAsia="zh-CN"/>
              </w:rPr>
            </w:pPr>
            <w:r>
              <w:rPr>
                <w:rFonts w:cs="Arial" w:ascii="Calibri" w:hAnsi="Calibri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/>
              </w:rPr>
              <w:t xml:space="preserve">Silica gel on TLC Al foils, L × W 20 cm × 20 cm, without fluorescence indicator, 200 </w:t>
            </w:r>
            <w:r>
              <w:rPr>
                <w:rFonts w:cs="Arial" w:ascii="Calibri" w:hAnsi="Calibri"/>
              </w:rPr>
              <w:t>μ</w:t>
            </w:r>
            <w:r>
              <w:rPr>
                <w:rFonts w:cs="Arial" w:ascii="Calibri" w:hAnsi="Calibri"/>
                <w:lang w:val="en-US"/>
              </w:rPr>
              <w:t>m, 60 Å mean pore s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val="en-US" w:eastAsia="zh-CN"/>
              </w:rPr>
            </w:pPr>
            <w:r>
              <w:rPr>
                <w:rFonts w:cs="Arial" w:ascii="Calibri" w:hAnsi="Calibri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Παστέττες</w:t>
            </w:r>
            <w:r>
              <w:rPr>
                <w:rFonts w:cs="Arial" w:ascii="Calibri" w:hAnsi="Calibri"/>
                <w:lang w:val="en-US"/>
              </w:rPr>
              <w:t xml:space="preserve"> (Pasteur pipetes </w:t>
            </w:r>
            <w:r>
              <w:rPr>
                <w:rFonts w:cs="Arial" w:ascii="Calibri" w:hAnsi="Calibri"/>
              </w:rPr>
              <w:t>Πλαστικες</w:t>
            </w:r>
            <w:r>
              <w:rPr>
                <w:rFonts w:cs="Arial" w:ascii="Calibri" w:hAnsi="Calibri"/>
                <w:lang w:val="en-US"/>
              </w:rPr>
              <w:t xml:space="preserve">) 100 </w:t>
            </w:r>
            <w:r>
              <w:rPr>
                <w:rFonts w:cs="Arial" w:ascii="Calibri" w:hAnsi="Calibri"/>
              </w:rPr>
              <w:t>τε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Arial"/>
                <w:lang w:val="en-US" w:eastAsia="zh-CN"/>
              </w:rPr>
            </w:pPr>
            <w:r>
              <w:rPr>
                <w:rFonts w:cs="Arial" w:ascii="Calibri" w:hAnsi="Calibri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imel Cream Van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imel Cream Chocol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imel Compact Van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imel Compact Mo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imel Φράου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timel Σοκολά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tricia Neocate Adv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utricia Calo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emental 028 Liquid Πορτοκ-Ανανά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source Fruit Μή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source Fruit Πορτοκάλ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loren Pow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dulen 1B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Peptamen Powder Adu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Impact Oral Liquid Van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Impact Oral Liquid Fru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Resource Thicken up cl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Resource Instant Prot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Resource HP/HC Σοκολά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Resource HP/HC Φράουλ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/>
              <w:t>Resource HP/HC Van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>
                <w:lang w:val="en-US"/>
              </w:rPr>
              <w:t xml:space="preserve">I-sens Caresense N </w:t>
            </w:r>
            <w:r>
              <w:rPr/>
              <w:t>Ταινίες</w:t>
            </w:r>
            <w:r>
              <w:rPr>
                <w:lang w:val="en-US"/>
              </w:rPr>
              <w:t xml:space="preserve"> </w:t>
            </w:r>
            <w:r>
              <w:rPr/>
              <w:t>Μέτρησης</w:t>
            </w:r>
            <w:r>
              <w:rPr>
                <w:lang w:val="en-US"/>
              </w:rPr>
              <w:t xml:space="preserve"> </w:t>
            </w:r>
            <w:r>
              <w:rPr/>
              <w:t>Σακχάρου</w:t>
            </w:r>
            <w:r>
              <w:rPr>
                <w:lang w:val="en-US"/>
              </w:rPr>
              <w:t xml:space="preserve"> (50</w:t>
            </w:r>
            <w:r>
              <w:rPr/>
              <w:t>ΤΜΧ</w:t>
            </w:r>
            <w:r>
              <w:rPr>
                <w:lang w:val="en-US"/>
              </w:rPr>
              <w:t>/</w:t>
            </w:r>
            <w:r>
              <w:rPr/>
              <w:t>ΚΟΥΤΙ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>
                <w:lang w:val="en-US"/>
              </w:rPr>
              <w:t xml:space="preserve">I - Sens Caresense </w:t>
            </w:r>
            <w:r>
              <w:rPr/>
              <w:t>Σκαρφηστήρες</w:t>
            </w:r>
            <w:r>
              <w:rPr>
                <w:lang w:val="en-US"/>
              </w:rPr>
              <w:t xml:space="preserve"> 28 G</w:t>
            </w:r>
          </w:p>
          <w:p>
            <w:pPr>
              <w:pStyle w:val="Normal"/>
              <w:tabs>
                <w:tab w:val="clear" w:pos="720"/>
                <w:tab w:val="left" w:pos="3718" w:leader="none"/>
              </w:tabs>
              <w:rPr/>
            </w:pPr>
            <w:r>
              <w:rPr>
                <w:lang w:val="en-US"/>
              </w:rPr>
              <w:t>( 50</w:t>
            </w:r>
            <w:r>
              <w:rPr/>
              <w:t>ΤΜΧ</w:t>
            </w:r>
            <w:r>
              <w:rPr>
                <w:lang w:val="en-US"/>
              </w:rPr>
              <w:t>/</w:t>
            </w:r>
            <w:r>
              <w:rPr/>
              <w:t>ΚΟΥΤΙ</w:t>
            </w:r>
            <w:r>
              <w:rPr>
                <w:lang w:val="en-US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Θερμικό Χαρτί για τη συσκευή μέτρησης βασικού μεταβολισμού Fitmate της Cos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άσκα rmr small με σκουφάκι της Cos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άσκα rmr medium με σκουφάκι της Cos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ερματοπτυχόμετρο Harpenden 8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ζούρα μέ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κουστικά για πιεσόμετρ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αρτί για θερμικό εκτυπωτή ζυγού λιπομετρητή Tani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ρολ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Ημερομηνία λήξης προσφορών η </w:t>
      </w:r>
      <w:r>
        <w:rPr>
          <w:b/>
          <w:sz w:val="24"/>
          <w:szCs w:val="24"/>
        </w:rPr>
        <w:t>21/5/2015 ημέρα Πέμπτη και ώρα 11.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Άνοιγμα την ίδια ημέρα (δηλαδή </w:t>
      </w:r>
      <w:r>
        <w:rPr>
          <w:b/>
          <w:sz w:val="24"/>
          <w:szCs w:val="24"/>
        </w:rPr>
        <w:t>Πέμπτη 21/5/2015) ώρα 11.00</w:t>
      </w:r>
      <w:r>
        <w:rPr>
          <w:sz w:val="24"/>
          <w:szCs w:val="24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7:00Z</dcterms:created>
  <dc:creator>TEI  Larisas</dc:creator>
  <dc:description/>
  <cp:keywords/>
  <dc:language>en-US</dc:language>
  <cp:lastModifiedBy>User</cp:lastModifiedBy>
  <cp:lastPrinted>2015-04-08T09:53:00Z</cp:lastPrinted>
  <dcterms:modified xsi:type="dcterms:W3CDTF">2015-05-18T07:26:00Z</dcterms:modified>
  <cp:revision>16</cp:revision>
  <dc:subject/>
  <dc:title>ΤΕΧΝΙΚΗ ΥΠΗΡΕΣΙΑ ΤΕΙ/Λ</dc:title>
</cp:coreProperties>
</file>