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ΕΧΝΟΛΙΓΙΚΟ ΕΚΠΑΙΔΕΥΤΙΚΟ ΙΔΡΥ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Τ.Ε.Ι.) ΛΑΡΙΣ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ΔΑ:ΒΕΦΝ46914Κ-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</w:t>
      </w:r>
      <w:r>
        <w:rPr>
          <w:lang w:val="el-GR"/>
        </w:rPr>
        <w:t>ΛΑΡΙΣΑ 14-01-2013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Αριθμ.Πρωτ.2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Αριθμός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Προκήρυξης 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ην προμήθεια ειδών γραφικής ύλης και μικροαντικειμένων γραφείου για τις ανάγκες του ΤΕΙ/Λ και των παραρτημάτων του κατά το έτος 2013, προϋπολογισμού  35.000,00  ευρώ συμπεριλαμβανομένου του Φ.Π.Α.  </w:t>
      </w:r>
    </w:p>
    <w:p>
      <w:pPr>
        <w:pStyle w:val="TextBody"/>
        <w:jc w:val="both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jc w:val="both"/>
        <w:rPr/>
      </w:pPr>
      <w:r>
        <w:rPr/>
        <w:t xml:space="preserve">23-01-2013  ημέρα  Τετάρτη  και ώρα  12:00 το μεσημέρι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Στο φάκελο κάθε προσφοράς πρέπει να αναγράφεται ευκρινώς:</w:t>
      </w:r>
    </w:p>
    <w:p>
      <w:pPr>
        <w:pStyle w:val="Normal"/>
        <w:jc w:val="both"/>
        <w:rPr/>
      </w:pPr>
      <w:r>
        <w:rPr>
          <w:sz w:val="28"/>
          <w:szCs w:val="28"/>
        </w:rPr>
        <w:t>1.1.Η λέξη ΠΡΟΣΦΟΡΑ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Ο πλήρης τίτλος της αρμόδιας υπηρεσίας  που  διενεργεί την προμήθεια (ΤΕΙ/Λ Περιφερειακή οδός Τρικάλων  41110  Λάρισα ).</w:t>
      </w:r>
    </w:p>
    <w:p>
      <w:pPr>
        <w:pStyle w:val="Normal"/>
        <w:jc w:val="both"/>
        <w:rPr/>
      </w:pPr>
      <w:r>
        <w:rPr>
          <w:sz w:val="28"/>
          <w:szCs w:val="28"/>
        </w:rPr>
        <w:t>1.3.Ο αριθμός της διακήρυξης 2/2013).</w:t>
      </w:r>
    </w:p>
    <w:p>
      <w:pPr>
        <w:pStyle w:val="Normal"/>
        <w:jc w:val="both"/>
        <w:rPr/>
      </w:pPr>
      <w:r>
        <w:rPr>
          <w:sz w:val="28"/>
          <w:szCs w:val="28"/>
        </w:rPr>
        <w:t>1.4.Η ημερομηνία διενέργειας του διαγωνισμού (23-01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Τα στοιχεία του αποστολέα.</w:t>
      </w:r>
    </w:p>
    <w:p>
      <w:pPr>
        <w:pStyle w:val="Normal"/>
        <w:jc w:val="both"/>
        <w:rPr/>
      </w:pPr>
      <w:r>
        <w:rPr/>
        <w:t>1.6. Μέσα στο φάκελο της προσφοράς τοποθετείται η οικονομική προσφορά σε δύο αντίγραφα ένα πρωτότυπο και ένα αντίγραφο.</w:t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60"/>
        <w:gridCol w:w="1180"/>
        <w:gridCol w:w="1172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ΓΡΑΦΗ ΕΙΔΟΥ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ΑΣ ΧΩΡΙΣ ΦΠ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ΑΣ ΜΕ ΦΠΑ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ΥΡΑΠΤΙΚΑ ΤΑΝΑΛ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ΣΗ ΗΜΕΡΟΛΟΓΙΟΥ ΜΕΤΑΛΛΙΚΗ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Η ΗΜΕΡΟΛΟΓΙΟΥ ΙΝΟ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ΜΟΛΑΣΤΙΧΑ ΑΠΛΗ ΔΙΧΡΩΜΗ [FABER CASTEL-PELIKAN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ΡΘΩΤΙΚΟ ΣΕΤ [PELIKAN-PRITT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O ROLLER [PELIK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O PEN [PELIK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ΣΗ ΣΕΛΟΤΕΙΠ ΒΑΡΙΑ 33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Η ΣΕΛΟΤΕΙΠ ΒΑΡΙΑ 66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ΡΕΤΗΡΙΑ ΤΗΛΕΦΩΝΟΥ [ΠΛΑΣΤΙΚΑ-ΔΕΡΜΑΤΙΝΗ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Α ΓΙΑ ΦΩΤΟΤΥΠΙΑ 3Μ ΡΡ 2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Α ΓΡΑΦΗΣ ΠΡΟΒΟΛΗΣ 3Μ AF 4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Α ΓΙΑ ΕΚΤΥΠΩΤΗ LASER 3M CG 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Α ΓΙΑ ΕΚΤΥΠΩΤΗ INKJET 3M CG 3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ΩΤΟΚΟΛΛΑ ΑΛΛΗΛΟΓΡΑΦΕΙΑΣ 200ΦΥΛ 25Χ35 ΔΕΡΜΑΤΟΔΕΤ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Α ΡΕΥΣΤΗ ΣΩΛΗΝΑΡΙΟ UH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ΟΛΛΑ STICK UH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ΛΛΑ ΣΤΙΓΜΗΣ UHU 3G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ΕΣ ΑΝΑΦΟΡΑΣ 60 ΓΡΑΜ 400ΦΥ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ΕΣ ΚΑΤ-ΡΙΓΕ 60 ΓΡΑΜ 400 ΦΥ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ΕΣ ΚΑΡΕ 60 ΓΡΑΜ 400 ΦΥ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ΕΣ ΛΟΓΙΣΤΙΚΗΣ 60 ΓΡΑΜ 400 ΦΥ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ΜΩΛΙΕΣ ΛΕΥΚΕΣ ΚΟΥΤΙ 100 ΤΕΜ ΠΛΑΣΤ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ΜΩΛΙΕΣ ΧΡΩΜΑΤΙΣΤΕΣ 100 ΤΕΜ ΠΛΑΣΤ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ΠΣ ΝΟ 19 ΚΟΥΤΙ 12 ΤΕΜ BIN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ΠΣ ΝΟ 25 ΚΟΥΤΙ 12 ΤΕΜ BIN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ΠΣ ΝΟ 32 ΚΟΥΤΙ 12 ΤΕΜ BIN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ΛΙΠΣ ΝΟ 41 ΚΟΥΤΙ 12 ΤΕΜ BIN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ΛΙΠΣ ΝΟ 51 ΚΟΥΤΙ 12 ΤΕΜ ΒΙΝΤΕ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ΤΙΧΑ ΦΑΡΔΙΑ ΣΥΣ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ΤΙΧΑ ΨΙΛΑ ΣΥΣ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Ι ΧΟΝΤΡΗΣ ΓΡΑΦΗΣ[ PELIKAN-STAEDLER-PILOT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ΡΚΑΔΟΡΟΙ ΜΕΣΑΙΑΣ ΓΡΑΦΗΣ [PELIKAN-STAEDLER-PILOT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ΡΚΑΔΟΡΟΙ ΨΙΛΗΣ ΓΡΑΦΗΣ [PELIKAN-STAEDLER-PILOT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ΡΚΑΔΟΡΟΙ ΥΠΟΓΡΑΜΜΙΣΗΣ [PELIKAN-EDDING-HI-TEXT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ΚΑΔΟΡΟ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- CD PERMANENT S-F-M [STAEDLER-EDDING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Ι ΑΣΠΡΟΠΙΝΑΚΑ [ PILOT-STAEDLER-PELIKAN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ΡΚΑΔΟΡΟΙ ΑΣΠΡΟΠΙΝΑΚΑ ΜΕ ΚΟΥΜΠΙ [PENTEL MAXI -FLO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ΡΚΑΔΟΡΟΙ ΑΣΠΡΟΠΙΝΑΚΑ ΜΕ ΑΜΠΟΥΛΑ [ΒOARD MASTER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ΛΑΝΙΑ ΤΑΜΠΟ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ΛΥΒΙΑ ΗΒ2 ΚΙΤΡΙΝΑ STAED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ΟΚ ΜΙΛΙΜΕΤΡΕ Α4 50 ΦΥ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ΣΤΡΕΣ ΜΕΤΑΛΛΙΚΕ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ΟΚ ΔΙΑΦΑΝΕΙΩΝ Α4 50ΦΥ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ΙΑΤΡΗΤΙΚΕΣ ΜΗΧΑΝΕΣ ΜΕΣΑΙΕ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ΤΡΗΤΙΚΕΣ ΜΗΧΑΝΕΣ ΜΕΓΑΛΕ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ΛΟΤΕΙΠ ΑΝΚΕ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ΛΟΤΕΙΠ SCOT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 BIC ΜΠΛΕ – KOKKI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PILOT BPS GP F  0,5 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 PILOT BL G2 0,5 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ΧΑΝΙΚΟ ΜΟΛΥΒΙ PILOT  0,5 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ΥΤΕΣ ΜΗΧΑΝΙΚΟΥ 0,5 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ΑΚΙ ΗΙ ΤΕCPOINT V5 0,5 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ΕΣ ΓΙΑ ΣΠΙΡΑΛ ΒΙΒΛΙΟΔΕΣΙ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ΙΡΑΛ ΒΙΒΛΙΟΔΕΣΙΑΣ 8-10-12-14-16-18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ΑΠΤΙΚΗ ΜΗΧΑΝΗ ΜΕΣΑΙΑ [ PARVA-LEITZ-SKREBBA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ΑΠΤΙΚΗ ΜΗΧΑΝΗ ΜΕΓΑΛΗ [PRIMULA12-LEITZ- SKREBBA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ΑΦΙΔΕΣ VETO 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ΑΦΙΔΕΣ VETO 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ΠΟΝ ΝΟ 1 HORSE-PELIK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ΠΟΝ ΝΟ 2 HORSE- PELIK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TΡΑΔΙΑ ΜΟΝΟΡΙΓΑ ΠΑΝΟΔΕΤΑ 100 ΦΥΛ20Χ30 Η 25Χ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ΡΑΔΙΑ ΜΟΝΟΡΙΓΑ ΠΑΝΟΔΕΤΑ 50 ΦΥΛ 20Χ30 Η 25Χ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ΡΑΔΙΑ ΜΕ ΑΛΦΑΒΗΤΑΡΙ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ΚΟΥΤΙ Κ5 SK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ΚΟΥΤΙ Κ8 SK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ΚΟΥΤΙ Κ10 SK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 ECO 8/34 XARTINOΣ SK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 4/32 ΠΛΑΣΤΙΚΟ SK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8/32 ΠΛΑΣΤΙΚΟ SK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 ΚΡΙΚΟΣ 3/32 4/32  ΠΛΑΣΤΙΚΟ SK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ΧΑΡΤΙΝΟΣ ΜΕ ΕΛΑΤΗΡΙ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Σ ΚΟΡΔΟΝΙ ΠΛΑΣΤΙΚΗ ΡΑΧΗ ΜΠΛΕ 25Χ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ΠΛΑΣΤΙΚΟΣ ΜΕ ΖΕΛΑΤΙΝΑ ΚΑΙ ΕΛΑΣΜ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ΛΑΤΙΝΑ Α4 100 ΤΕΜ ΑΝΟΙΓΜΑ ΕΠΑΝ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ΛΑΤΙΝΑ Α4 100 ΤΕΜ ΣΕ ΣΧΗΜΑ 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Ι ΑΛΛΗΛΟΓΡΑΦΙΑΣ Α4 ΛΕΥΚΟ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Ι ΑΛΛΗΛΟΓΡΑΦΙΑΣ Α4 ΚΙΤΡΙΝΟ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Ι ΑΛΛΗΛΟΓΡΑΦΙΑΣ 1/2 Α4 ΛΕΥΚΟ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Ι ΑΛΛΗΛΟΓΡΑΦΙΑΣ 1/2 Α4 ΚΙΤΡΙΝΟ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ΑΛΛΗΛΟΓΡΑΦΙΑΣ 11,4Χ23 ΔΕΣΜ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ΕΚΛΟΓ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Ε ΛΑΣΤΙΧΟ SKAG ΠΟΡΤΟΚΑΛΙ ΠΛΑΣΤΙΚΟΠΟΙΗΜΕΝ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Ε ΛΑΣΤΙΧΟ ΔΙΑΦΟΡΑ ΧΡΩΜΑΤΑ ΠΛΑΣΤ SK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ΔΕΤΗΡΕΣ VETO NO 2-3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ΔΕΤΗΡΕΣ VETO NO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ΗΤΙΚΗ ΤΑΙΝΙΑ ΔΕΜΑΤ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ΣΥΣΚΕΥΑΣΙΑΣ ΔΙΑΦΑ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ΟΤΑΙΝΙΑ ΑΡΙΘΜΟΜΗΧΑΝΗ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ΤΑΙΝΙΑ ΑΡΙΘΜΟΜΗΧΑΝΗΣ [ΘΕΡΜΙΚΗ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ΤΟΥΑΛ ΚΡΕΜ ΔΕΣ 500 ΦΥ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ΚΟΠΤΗΣ ΜΙΚ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ΚΟΠΤΗΣ ΜΕΓΑ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ΛΙΔΑΚΙ ΓΡΑΦΕΙΟΥ 14C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ΟΓΓΟΣ ΜΑΡΚΑΔΟΡΟΥ ΠΙΝΑΚΟΣ ΜΑΓΝΗΤΙΚ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ΚΟΦΤΟ ΧΑΡΤΙΝ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ΚΟΦΤΟ ΠΛΑΣΤΙΚ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ΕΣ ΚΟΛΛΕΣ Α4 ΔΕΣ 100ΤΕ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Ε ΚΟΛΛΕΣ Α4 ΕΤΙΚΕΤΕΣ ΔΙΑΦΟΡΑ ΜΕΓΕΘ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ΜΕ ΦΟΥΣΚΑ Α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ΜΕ ΦΟΥΣΚΑ 1/2 Α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ΤΙΑ ΑΠΟΣΤΟΛΗΣ ΔΙΠΛΟΤΥΠΑ ΑΥΤΟΓΡΑΦΙΚ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ΟΛΟΓΙΑ ΔΙΠΛΟΤΥΠΑ ΑΥΤΟΓΡΑΦΙΚ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ΟΚ ΑΠΟΔΕΙΞΕΩΝ ΑΥΤΟΓΡΑΦΙΚ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Ι ΜΕ ΑΥΤ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ΚΕΣ 30 C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ΚΕΣ 50 C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Ι ΔΙΚΟΓΡΑΦΙ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ΠΕΡΙΤΥΛΙΓΜΑΤ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TOKOΛΛΗΤΑ STICK ΔΙΑΦΟΡΩΝ ΔΙΑΣΤΑΣΕ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ΛΙΔΟΔΕΙΚΤΕΣ ΧΑΡΤΙΝΟΙ ΑΥΤΟΚΟΛΛΗΤ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ΒΟΙ ΣΗΜΕΙΩΣΕ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 ΜΗΧΑΝΟΓΡΑΦΗΣΗΣ ΠΛΑΣΤΙΚΟ SK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ΩΡΙΣΤΙΚΑ ΓΙΑ ΚΛΑΣΣΕΡ ΧΑΡΤΙΝΑ ΧΡΩΜΑΤΑ-ΝΟΥΜΕ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ΩΡΙΣΤΙΚΑ ΓΙΑ ΚΛΑΣΣΕΡ  ΑΛΦΑΒΗΤΙΚ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ΡΑΦΙΑ ΕΓΓΡΑΦΩΝ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ΡΟΙ ΔΙΑΓΩΝΙΣΜ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ΟΙ ΤΙΜΕΣ ΕΙΝΑΙ ΔΕΣΜΕΥΤΙΚΕΣ ΓΙΑ ΟΛΟ ΤΟ ΕΤΟΣ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Η ΠΡΟΣΦΟΡΑ ΘΑ ΔΟΘΕΙ ΜΕ ΤΙΜΗ ΜΟΝΑΔΟΣ Η ΜΕ ΤΙΜΗ ΣΥΣΚΕΥΑΣ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ΟΠΟΥ ΑΠΑΙΤΕΙΤΑΙ ΘΑ ΑΝΑΓΡΑΦΕΤΑΙ  Η ΠΟΣΟΤΗΤΑ ΣΥΣΚΕΥΑΣ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ΣΕ ΚΑΘΕ ΕΙΔΟΣ ΘΑ ΔΙΕΥΚΡΙΝΙΖΕΤΑΙ Η ΜΑΡΚΑ ΠΟΥ ΠΡΟΣΦΕΡΕΤΑΙ ΑΛΛΙΩΣ Η ΠΡΟΣΦΟΡΑ ΘΑ ΘΕΩΡΗΘΕΙ ΑΣΑΦΗ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Η ΠΡΟΜΗΘΕΙΑ ΘΑ ΓΙΝΕΤΑΙ ΤΜΗΜΑΤΙΚΑ ΜΕ ΒΑΣΗ ΤΑ ΥΠΗΡΕΣΙΑΚΑ ΕΓΚΡΙΤΙΚΑ ΚΑΙ ΤΙΣ ΑΝΑΓΚΕΣ ΤΟΥ ΤΕΙ ΚΑΙ ΤΩΝ ΠΑΡΑΡΤΗΜΑΤ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ΟΠΟΥ ΔΕΝ ΕΙΝΑΙ ΣΑΦΕΣ ΤΟ ΖΗΤΟΥΜΕΝΟ ΠΡΟΙΟΝ ΚΑΙ ΠΡΟΣΦΕΡΕΤΑΙ ΚΑΤΙ ΔΙΑΦΟΡΕΤΙΚΟ ΝΑ ΠΡΟΣΦΕΡΕΤΑΙ ΔΕΙΓΜΑ ΓΙΑ ΚΑΛΥΤΕΡΗ ΣΥΓΚΡΙΣΗ ΚΑΙ ΕΠΙΛΟΓΗ ΑΠΟ ΤΗΝ ΕΠΙΤΡΟΠ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ΠΕΡΙΣΣΟΤΕΡΕΣ ΠΛΗΡΟΦΟΡΙΕΣ ΟΙ ΕΝΔΙΑΦΕΡΟΜΕΝΟΙ ΝΑ ΑΠΕΥΘΥΝΟΝΤΑΙ ΣΤΟΝ Κ. ΤΙΒΙΚΕΛΗ ΚΩΝΣΤΑΝΤΙΝΟ ΣΤΟ ΤΗΛΕΦΩΝΟ 24106844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 xml:space="preserve">Ο ΠΡΟΕΔΡΟΣ  ΤΟΥ ΤΕΙ/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ΘΕΟΔΩΡΟΣ ΤΣΙΡΙΚΟΓΛΟΥ</w:t>
        <w:tab/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ΚΑΘΗΓΗ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1:00Z</dcterms:created>
  <dc:creator>ΓΡΑΦΕΙΟ ΠΡΟΜΗΘΕΙΩΝ</dc:creator>
  <dc:description/>
  <cp:keywords/>
  <dc:language>en-US</dc:language>
  <cp:lastModifiedBy>Mpoutla</cp:lastModifiedBy>
  <cp:lastPrinted>2013-01-14T13:31:00Z</cp:lastPrinted>
  <dcterms:modified xsi:type="dcterms:W3CDTF">2013-01-14T11:36:00Z</dcterms:modified>
  <cp:revision>14</cp:revision>
  <dc:subject/>
  <dc:title>ΛΑΡΙΣΑ ……………2000</dc:title>
</cp:coreProperties>
</file>