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5.000,00 €  (πέντε χιιάδων ευρώ) συμπεριλαμβανομένου του ΦΠΑ, για την αντικατάσταση κατεστραμμένου πλαστικού κάλυψης και κατεστραμμένων ποδιών του θερμοκηπίου του Εργαστηρίου Φυσιολογίας Φυτών - Ζιζανιολογίας του Τμ. Τεχνολόγων Γεωπόνων της ΣΤΕΓ  του ΤΕΙ Θεσσαλίας όπως περιγράφεται παρακάτω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. Εργασίες που θα εκτελεσθούν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Κάλυψη των πλευρικών ποδιών σε ύψος 1,1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με πολυκαρβονικό διάφανο μίνι τραπεζοειδές πάχους 0,8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 xml:space="preserve">Κάλυψη των πλευρικών παραθύρων με διαφώτιστη λινάτσα μακράς διάρκειας.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 </w:t>
      </w:r>
      <w:r>
        <w:rPr>
          <w:rFonts w:cs="Arial" w:ascii="Arial" w:hAnsi="Arial"/>
          <w:sz w:val="22"/>
          <w:szCs w:val="22"/>
        </w:rPr>
        <w:t xml:space="preserve">Κάλυψη της οροφής με διαφώτιστη λινάτσα μακράς διάρκεια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Τοποθέτηση των υλικών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Β. Υλικά που απαιτούνται</w:t>
      </w:r>
      <w:r>
        <w:rPr/>
        <w:t>:</w:t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338"/>
      </w:tblGrid>
      <w:tr>
        <w:trPr>
          <w:trHeight w:val="33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λικ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ότητα</w:t>
            </w:r>
          </w:p>
        </w:tc>
      </w:tr>
      <w:tr>
        <w:trPr>
          <w:trHeight w:val="39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ολυκαρβονικό διάφανο ποδιάς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μάκι Ζ ποδιάς (m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υπανόβιδες 6,3x25 (τεμ.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Λινάτσα παραθύρου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Λινάτσα οροφής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ιπς 1΄΄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ωνίες γαλβανιζέ πρόσοψης (τεμ.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άμα γαλβανιζέ (τεμ.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ιπς αλουμινίου γραμμικό (m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ΙΝΑΚΑΣ ΟΙΚΟΝΟΜΙΚΗΣ ΠΡΟΣΦΟΡ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ΖΗΤΟΥΜΕΝΗ ΠΟΣΟΤΗΤΑ 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ΠΡΟΣΦΕΡΟΜΕΝΗ ΤΙΜΗ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ΙΚΑΤΑΣΤΑΣΗ ΚΑΤΕΣΤΡΑΜΜΕΝΟΥ ΠΛΑΣΤΙΚΟΥ ΚΑΛΥΨΗΣ ΚΑΙ ΚΑΤΕΣΤΡΑΜΜΕΝΩΝ ΠΟΔΙΩΝ ΤΟΥ ΘΕΡΜΟΚΗΠΙΟΥ ΤΟΥ ΕΡΓΑΣΤΗΡΙΟΥ ΣΥΝΟΛΙΚΟΥ ΕΜΒΑΔΟΥ 150 ΤΜ. (ΕΡΓΑΣΙΕΣ ΚΑΙ ΤΟΠΟΘΕΤΗΣΗ ΥΛΙΚΩΝ ΟΠΩΣ ΠΡΟΒΛΕΠΟΝΤΑΙ ΠΑΡΑΠΑΝΩ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23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Ημερομηνία λήξης προσφορών η </w:t>
      </w:r>
      <w:r>
        <w:rPr>
          <w:b/>
          <w:sz w:val="24"/>
          <w:szCs w:val="24"/>
        </w:rPr>
        <w:t>21/5/2015 ημέρα Πέμπτη και ώρα 13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Άνοιγμα την ίδια ημέρα (δηλαδή </w:t>
      </w:r>
      <w:r>
        <w:rPr>
          <w:b/>
          <w:sz w:val="24"/>
          <w:szCs w:val="24"/>
        </w:rPr>
        <w:t>Πέμπτη 21/5/2015) ώρα 13.00</w:t>
      </w:r>
      <w:r>
        <w:rPr>
          <w:sz w:val="24"/>
          <w:szCs w:val="24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3:00Z</dcterms:created>
  <dc:creator>TEI  Larisas</dc:creator>
  <dc:description/>
  <dc:language>en-US</dc:language>
  <cp:lastModifiedBy>User</cp:lastModifiedBy>
  <cp:lastPrinted>2015-05-12T11:31:00Z</cp:lastPrinted>
  <dcterms:modified xsi:type="dcterms:W3CDTF">2015-05-12T08:31:00Z</dcterms:modified>
  <cp:revision>5</cp:revision>
  <dc:subject/>
  <dc:title>ΤΕΧΝΙΚΗ ΥΠΗΡΕΣΙΑ ΤΕΙ/Λ</dc:title>
</cp:coreProperties>
</file>