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5-03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20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ΙΑ ΤΗΝ ΠΡΟΜΗΘΕΙΑ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RACL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ΓΙΑ 53 ΧΡΗΣΤΕΣ ΓΙΑ ΤΟ ΤΜΗΜΑ ΠΛΗΡΟΦΟΡΙΚΗΣ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15.434,6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19.139,6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48900000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6969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όφαση Πρύτανη: </w:t>
            </w:r>
            <w:r>
              <w:rPr>
                <w:rFonts w:cs="Arial" w:ascii="Arial" w:hAnsi="Arial"/>
                <w:sz w:val="22"/>
                <w:szCs w:val="22"/>
              </w:rPr>
              <w:t xml:space="preserve">30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ΘΖ46914Κ-ΞΟ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Τρίτη  13  Μαρτίου  2018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αλφούντζος Χρήστος  τηλ:24106847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ΟΣΟΤΗΤ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Oracle 12c Stdtwo ASFU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52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χρήστες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 όχι για είσπραξη χρημάτω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4:00Z</dcterms:created>
  <dc:creator>...</dc:creator>
  <dc:description/>
  <cp:keywords/>
  <dc:language>en-US</dc:language>
  <cp:lastModifiedBy>Mpoutla</cp:lastModifiedBy>
  <cp:lastPrinted>2018-02-13T09:21:00Z</cp:lastPrinted>
  <dcterms:modified xsi:type="dcterms:W3CDTF">2018-03-05T12:07:00Z</dcterms:modified>
  <cp:revision>6</cp:revision>
  <dc:subject/>
  <dc:title/>
</cp:coreProperties>
</file>