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8.500,00 €  (οκτώ χιλιάδων πεντακοσίων ευρώ) συμπεριλαμβανομένου του ΦΠΑ, για την προμήθεια λιπασμάτων για τις ανάγκες του Αγροκτήματος  του ΤΕΙ Θεσσαλίας όπως περιγράφονται παρακάτω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47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ΖΗΤΟΥΜΕΝΗ ΠΟΣΟΤΗΤΑ 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ΜΟΝΑΔΑ (ΚΙΛΟ/ΛΙΤΡΟ/ΣΤΡ)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ΙΠΑΣΜΑ (ΝΙΤΡΙΚΗ ΑΜΜΩΝΙΑ) ΓΙΑ 405 ΣΤΡ ΣΙΤΗΡΩ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.000 ΚΙΛΑ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ΛΙΠΑΣΜΑ (32-0-5  +9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Ca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) ΓΙΑ ΤΗΝ ΛΙΠΑΝΣΗ 60 ΣΤΡ ΜΗΔΙΚΗ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2.400 ΚΙΛΑ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ΔΙΑΦΥΛΛΙΚΟ ΛΙΠΑΣΜΑ (ΠΕΝΤΟΞΕΙΔΙΟ ΤΟΥ ΦΩΣΦΟΡΟΥ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) ΓΙΑ ΤΗΝ ΛΙΠΑΝΣΗ 60 ΣΤΡ ΜΗΔΙΚΗ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 ΛΙΤΡΑ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ΖΙΖΑΝΙΟΚΤΟΝΟ ΜΕΤΑΦΥΤΡΩΤΙΚΟ ΓΙΑ ΑΓΡΩΣΤΩΔΗ ΚΑΙ ΑΓΡΙΟΒΡΩΜΗ ΣΥΝΔΥΑΖΟΜΕΝΟ ΜΕ ΖΙΖΑΝΙΟΚΤΟΝΟ ΓΙΑ ΠΛΑΤΥΦΥΛΛΑ ΖΙΖΑΝΙΑ ΓΙΑ 250 ΣΤ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 ΣΤΡ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Στις προσφορές του ζιζανιοκτόνου απαραίτητη η κατάθεση </w:t>
      </w:r>
      <w:r>
        <w:rPr>
          <w:rFonts w:cs="Arial" w:ascii="Arial" w:hAnsi="Arial"/>
          <w:sz w:val="22"/>
          <w:szCs w:val="22"/>
          <w:u w:val="single"/>
        </w:rPr>
        <w:t>έγκρισης διάθεσης του φυτοπροστατευτικού προϊόντος στην αγορά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Η προμήθεια μπορεί να κατοχυρωθεί στο σύνολο ή τμηματικά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   Ημερομηνία λήξης προσφορών η </w:t>
      </w:r>
      <w:r>
        <w:rPr>
          <w:b/>
          <w:sz w:val="24"/>
          <w:szCs w:val="24"/>
        </w:rPr>
        <w:t>17/2/2015 ημέρα Τρίτη και ώρα 12.00</w:t>
      </w:r>
    </w:p>
    <w:p>
      <w:pPr>
        <w:pStyle w:val="Normal"/>
        <w:jc w:val="both"/>
        <w:rPr/>
      </w:pPr>
      <w:r>
        <w:rPr>
          <w:sz w:val="24"/>
          <w:szCs w:val="24"/>
        </w:rPr>
        <w:t>3.   Κατάθεση (σε κλειστό φάκελο) στο πρωτόκολλο του ΤΕΙ Θεσσαλία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Άνοιγμα την ίδια ημέρα (δηλαδή </w:t>
      </w:r>
      <w:r>
        <w:rPr>
          <w:b/>
          <w:sz w:val="24"/>
          <w:szCs w:val="24"/>
        </w:rPr>
        <w:t>Τρίτη 17/2/2015) ώρα 12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5:00Z</dcterms:created>
  <dc:creator>TEI  Larisas</dc:creator>
  <dc:description/>
  <cp:keywords/>
  <dc:language>en-US</dc:language>
  <cp:lastModifiedBy>Φώτης</cp:lastModifiedBy>
  <cp:lastPrinted>2014-09-12T12:18:00Z</cp:lastPrinted>
  <dcterms:modified xsi:type="dcterms:W3CDTF">2015-02-10T10:28:00Z</dcterms:modified>
  <cp:revision>4</cp:revision>
  <dc:subject/>
  <dc:title>ΤΕΧΝΙΚΗ ΥΠΗΡΕΣΙΑ ΤΕΙ/Λ</dc:title>
</cp:coreProperties>
</file>