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  <w:r>
        <w:rPr>
          <w:rFonts w:cs="Arial" w:ascii="Arial" w:hAnsi="Arial"/>
        </w:rPr>
        <w:object w:dxaOrig="13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2.8pt" filled="f" o:ole="">
            <v:imagedata r:id="rId3" o:title=""/>
          </v:shape>
          <o:OLEObject Type="Embed" ProgID="" ShapeID="ole_rId2" DrawAspect="Content" ObjectID="_324079622" r:id="rId2"/>
        </w:object>
      </w:r>
      <w:r>
        <w:rPr>
          <w:rFonts w:cs="Arial" w:ascii="Arial" w:hAnsi="Arial"/>
          <w:lang w:val="en-GB"/>
        </w:rPr>
        <w:drawing>
          <wp:inline distT="0" distB="0" distL="0" distR="0">
            <wp:extent cx="838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b w:val="false"/>
          <w:lang w:val="el-GR"/>
        </w:rPr>
        <w:tab/>
        <w:t xml:space="preserve"> </w:t>
      </w:r>
      <w:r>
        <w:rPr>
          <w:rFonts w:cs="Arial" w:ascii="Arial" w:hAnsi="Arial"/>
          <w:lang w:val="el-GR"/>
        </w:rPr>
        <w:t>ΕΛΛΗΝΙΚΗ   ΔΗΜΟΚΡΑΤΙΑ</w:t>
        <w:tab/>
        <w:tab/>
      </w:r>
      <w:r>
        <w:rPr>
          <w:rFonts w:cs="Arial" w:ascii="Arial" w:hAnsi="Arial"/>
          <w:b w:val="false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szCs w:val="24"/>
          <w:lang w:val="el-GR"/>
        </w:rPr>
        <w:t>Λάρισα  16-07-2010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ΕΚΠΑΙΔΕΥΤΙΚΟ ΙΔΡΥΜΑ</w:t>
        <w:tab/>
      </w: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</w:rPr>
        <w:t xml:space="preserve"> Αριθμ.Πρωτ. -656-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(Τ.Ε.Ι.) ΛΑΡΙΣΑΣ</w:t>
        <w:tab/>
        <w:tab/>
        <w:tab/>
        <w:t xml:space="preserve">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ΕΠΙΤΡΟΠΗ ΕΚΠΑΙΔΕΥΣΗΣ ΚΑΙ ΕΡΕΥΝΩΝ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62560</wp:posOffset>
                </wp:positionV>
                <wp:extent cx="2294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ΦΗΜΕΡΙΔΕ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ΕΛΕΥΘΕΡΙΑ Λάρισ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ΝΕΟΣ ΑΓΩΝ Καρδί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ΩΪΝΟΣ ΛΟΓΟΣ Τρικάλ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ΕΦΗΜΕΡΙΔΕ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ΕΛΕΥΘΕΡΙΑ Λάρισ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ΝΕΟΣ ΑΓΩΝ Καρδίτσ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ΩΪΝΟΣ ΛΟΓΟΣ Τρικάλ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Πληροφορίες</w:t>
        <w:tab/>
        <w:t xml:space="preserve">: Ε. Κοτίτσα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   ΠΡΟΣ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            </w:t>
        <w:tab/>
        <w:t xml:space="preserve">: ΤΕΙ Λάρισας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.                        : 2410-684414,5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αχ                         :2410-62639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Θέμα: </w:t>
      </w:r>
      <w:r>
        <w:rPr>
          <w:rFonts w:cs="Arial" w:ascii="Arial" w:hAnsi="Arial"/>
          <w:b/>
          <w:bCs/>
          <w:iCs/>
        </w:rPr>
        <w:t xml:space="preserve">«Διαβίβαση Προκήρυξης»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 xml:space="preserve">Σας στέλνουμε συνημμένα την αριθμ. πρωτ. 656/16-07-2010 Προκήρυξη για πρόσληψη Συμβούλων στα έργα ΕΣΠΑ με τίτλους </w:t>
      </w:r>
      <w:r>
        <w:rPr>
          <w:rFonts w:cs="Arial" w:ascii="Arial" w:hAnsi="Arial"/>
          <w:b/>
          <w:bCs/>
          <w:iCs/>
        </w:rPr>
        <w:t>«Δομή Απασχόλησης και Σταδιοδρομίας»</w:t>
      </w:r>
      <w:r>
        <w:rPr>
          <w:rFonts w:cs="Arial" w:ascii="Arial" w:hAnsi="Arial"/>
          <w:bCs/>
          <w:iCs/>
        </w:rPr>
        <w:t xml:space="preserve"> και </w:t>
      </w:r>
      <w:r>
        <w:rPr>
          <w:rFonts w:cs="Arial" w:ascii="Arial" w:hAnsi="Arial"/>
          <w:b/>
          <w:bCs/>
          <w:iCs/>
        </w:rPr>
        <w:t xml:space="preserve">«Γραφείο Διασύνδεσης ΤΕΙ Λάρισας» </w:t>
      </w:r>
      <w:r>
        <w:rPr>
          <w:rFonts w:cs="Arial" w:ascii="Arial" w:hAnsi="Arial"/>
          <w:bCs/>
          <w:iCs/>
        </w:rPr>
        <w:t xml:space="preserve">και παρακαλούμε να τη </w:t>
      </w:r>
      <w:r>
        <w:rPr>
          <w:rFonts w:cs="Arial" w:ascii="Arial" w:hAnsi="Arial"/>
          <w:b/>
          <w:iCs/>
        </w:rPr>
        <w:t>δημοσιεύσετε το Σάββατο 17/07/2010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Παραμένουμε στη διάθεσή  για τις όποιες διασαφηνίσεις και παρακαλούμε για τις δικές σας ενέργειε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</w:t>
        <w:tab/>
        <w:tab/>
        <w:t xml:space="preserve">           Ο Πρόεδρος της Επιτροπής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Εκπαίδευσης και Ερευνών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  <w:tab/>
        <w:t xml:space="preserve">       </w:t>
        <w:tab/>
        <w:t xml:space="preserve">      </w:t>
        <w:tab/>
        <w:t xml:space="preserve">Θεόδωρος Ι. Τσιρίκογλο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Αντιπρόεδρος ΤΕΙ Λάρισας</w:t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>ΕΛΛΗΝΙΚΗ   ΔΗΜΟΚΡΑΤΙΑ</w:t>
        <w:tab/>
        <w:tab/>
      </w:r>
      <w:r>
        <w:rPr>
          <w:rFonts w:cs="Arial" w:ascii="Arial" w:hAnsi="Arial"/>
          <w:b w:val="false"/>
          <w:sz w:val="26"/>
          <w:lang w:val="el-GR"/>
        </w:rPr>
        <w:t xml:space="preserve">             </w:t>
      </w:r>
      <w:r>
        <w:rPr>
          <w:rFonts w:cs="Arial" w:ascii="Arial" w:hAnsi="Arial"/>
          <w:sz w:val="26"/>
          <w:lang w:val="el-GR"/>
        </w:rPr>
        <w:t>Λάρισα:16-07-2010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ΤΕΧΝΟΛΟΓΙΚΟ ΕΚΠΑΙΔΕΥΤΙΚΟ ΙΔΡΥΜΑ</w:t>
        <w:tab/>
      </w:r>
      <w:r>
        <w:rPr>
          <w:rFonts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sz w:val="26"/>
        </w:rPr>
        <w:t>Αριθμ.Πρωτ.</w:t>
      </w:r>
      <w:r>
        <w:rPr>
          <w:rFonts w:cs="Arial" w:ascii="Arial" w:hAnsi="Arial"/>
          <w:b/>
          <w:i/>
          <w:sz w:val="26"/>
        </w:rPr>
        <w:t>-656-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 xml:space="preserve">        (Τ.Ε.Ι.) ΛΑΡΙΣΑΣ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ΕΠΙΤΡΟΠΗ ΕΚΠΑΙΔΕΥΣΗ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ΚΑΙ ΕΡΕΥΝ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ΚΗΡΥΞΗ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Η Επιτροπή Εκπαίδευσης και Ερευνών (Ε.Ε.Ε.) του Τεχνολογικού Εκπαιδευτικού Ιδρύματος (Τ.Ε.Ι.) Λάρισας προκειμένου να υλοποιήσει τις Πράξεις </w:t>
      </w:r>
      <w:r>
        <w:rPr>
          <w:rFonts w:cs="Arial" w:ascii="Arial" w:hAnsi="Arial"/>
          <w:b/>
          <w:sz w:val="22"/>
          <w:szCs w:val="22"/>
        </w:rPr>
        <w:t xml:space="preserve">ΕΣΠΑ  «Δομή Απασχόλησης και Σταδιοδρομίας (ΔΑΣΤΑ)» </w:t>
      </w:r>
      <w:r>
        <w:rPr>
          <w:rFonts w:cs="Arial" w:ascii="Arial" w:hAnsi="Arial"/>
          <w:sz w:val="22"/>
          <w:szCs w:val="22"/>
        </w:rPr>
        <w:t>και «</w:t>
      </w:r>
      <w:r>
        <w:rPr>
          <w:rFonts w:cs="Arial" w:ascii="Arial" w:hAnsi="Arial"/>
          <w:b/>
          <w:sz w:val="22"/>
          <w:szCs w:val="22"/>
        </w:rPr>
        <w:t>Γραφείο Διασύνδεσης ΤΕΙ Λάρισας»</w:t>
      </w:r>
      <w:r>
        <w:rPr>
          <w:rFonts w:cs="Arial" w:ascii="Arial" w:hAnsi="Arial"/>
          <w:sz w:val="22"/>
          <w:szCs w:val="22"/>
        </w:rPr>
        <w:t xml:space="preserve"> ανακοινώνει ότι θα προβεί στην πρόσληψη συμβούλων με σύμβαση έργου μέχρι τη λήξη των έργων, σύμφωνα με την αριθμ 74/29-6-2010 απόφαση του Ειδικού Επταμελούς Οργάνου (Ε.Ε.Ο.) της Επιτροπής Εκπαίδευσης και Ερευνών , ως εξής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ΟΜΗ ΑΠΑΣΧΟΛΗΣΗΣ ΚΑΙ ΣΤΑΔΙΟΔΡΟΜΙΑΣ (ΔΑΣΤΑ )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. Μία (1) θέση συμβούλου με αντικείμενο «Δημόσιες Σχέσεις» </w:t>
      </w:r>
      <w:r>
        <w:rPr>
          <w:rFonts w:cs="Arial" w:ascii="Arial" w:hAnsi="Arial"/>
          <w:sz w:val="22"/>
          <w:szCs w:val="22"/>
        </w:rPr>
        <w:t>με σύμβαση έργου και διάρκεια του έργου από 1-9-2010 έως 30-9-2012 με δυνατότητα παράτασης σε περίπτωση παράτασης του χρόνου υλοποίησης του έργου. Ο προϋπολογισμός του ανατιθέμενου  έργου ανέρχεται στο ποσό των 35.000 €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Βασικό πτυχίο ΑΕΙ Τμήματος Επικοινωνίας και Μέσων Μαζικής Ενημέρωσης και τα συναφή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Μεταπτυχιακό τίτλο σπουδών σε συναφή ειδικότητα 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Άριστη γνώση χειρισμού Η/Υ και τεχ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λογιών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πιστοποιημένη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Άριστη γνώση της Αγγλική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πιθυμητά 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Επιθυμητή η γνώση επιπλέον γλωσσών της Ε.Ε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Επιθυμητή η προϋπηρεσία σε δραστηριότητες δημοσιότητας και δημοσίων σχέσεων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. Μία (1) θέση συμβούλου με αντικείμενο «Τεχνική υποστήριξη του έργου ΔΑΣΤΑ» </w:t>
      </w:r>
      <w:r>
        <w:rPr>
          <w:rFonts w:cs="Arial" w:ascii="Arial" w:hAnsi="Arial"/>
          <w:sz w:val="22"/>
          <w:szCs w:val="22"/>
        </w:rPr>
        <w:t>με σύμβαση έργου και διάρκεια του έργου από 1-9-2010 έως 30-9-2012 με δυνατότητα παράτασης σε περίπτωση παράτασης του χρόνου υλοποίησης του έργου.Ο προϋπολογισμός του ανατιθέμενου έργου ανέρχεται στο ποσό των 35.000 €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Βασικό πτυχίο ΑΕΙ θετικής κατεύθυνση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Μεταπτυχιακός τίτλος σπουδών σε Δίκτυα Υπολογιστών και Τηλεπικοινωνίε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Γνώση χειρισμού Ολοκληρωμένου Πληροφοριακού Συστήματος (Ο.Π.Σ.) διαχείρισης Ευρωπαϊκών Έργων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Άριστη γνώση χειρισμού Η/Υ και τεχ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λογιών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πιστοποιημένη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Άριστη γνώση της Αγγλική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Τουλάχιστον τετραετή προϋπηρεσία σε υποστήριξη Ευρωπαϊκών Προγραμμάτων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. Μία (1) θέση συμβούλου με αντικείμενο «Ανάπτυξη διαδραστικών εφαρμογών διαδικτύου και βάσεων δεδομένων» </w:t>
      </w:r>
      <w:r>
        <w:rPr>
          <w:rFonts w:cs="Arial" w:ascii="Arial" w:hAnsi="Arial"/>
          <w:sz w:val="22"/>
          <w:szCs w:val="22"/>
        </w:rPr>
        <w:t>με σύμβαση έργου. Η διάρκεια του έργου θα είναι από 1-1-2011 έως 30-9-2012 με προϋπολογισμό έργου 6.300 €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Πτυχίο Πληροφορική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Μεταπτυχιακές σπουδές σε αντίστοιχη εξειδίκευση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Άριστη γνώση της Αγγλική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Τουλάχιστον πενταετή εμπειρία σε αντίστοιχη θέση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ΡΑΦΕΙΟ ΔΙΑΣΥΝΔΕΣΗΣ ΤΕΙ ΛΑΡΙΣΑ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. Μία (1) θέση συμβούλου </w:t>
      </w:r>
      <w:r>
        <w:rPr>
          <w:rFonts w:cs="Arial" w:ascii="Arial" w:hAnsi="Arial"/>
          <w:sz w:val="22"/>
          <w:szCs w:val="22"/>
        </w:rPr>
        <w:t>με σύμβαση έργου και διάρκεια του έργου από 1-9-2010 έως 30-9-2012 με δυνατότητα παράτασης σε περίπτωση παράτασης του χρόνου υλοποίησης του έργου. Ο προϋπολογισμός του ανατιθέμενου  έργου ανέρχεται στο ποσό των  35.000 .€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Πτυχίο ΑΕΙ Οικονομικής κατεύθυνσης ή ισότιμου αναγνωρισμένου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Μεταπτυχιακός τίτλος σπουδών σε ειδικότητα σχετική με την οικονομική οργάνωση και διοίκηση έργου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Άριστη γνώση χειρισμού Η/Υ και τεχ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λογιών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πιστοποιημένη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Άριστη γνώση της Αγγλική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Γνώση χειρισμού Ολοκληρωμένου Πληροφοριακού Συστήματος (Ο.Π.Σ.) διαχείρισης Ευρωπαϊκών Έργων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Πιστοποιημένη ελάχιστη εμπειρία δύο (2) ετών σε θέση υποστήριξης Ευρωπαϊκών Προγραμμάτων σχετικών με την αγορά εργασίας πτυχιούχων ΑΕΙ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πιθυμητά 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Πιστοποιημένη καλή τουλάχιστον γνώση δεύτερης ξένης γλώσσα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Δεξιότητες επικοινωνίας, ομαδικής συνεργασίας και ανάπτυξης πρωτοβουλιών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. Μία (1) θέση συμβούλου </w:t>
      </w:r>
      <w:r>
        <w:rPr>
          <w:rFonts w:cs="Arial" w:ascii="Arial" w:hAnsi="Arial"/>
          <w:sz w:val="22"/>
          <w:szCs w:val="22"/>
        </w:rPr>
        <w:t>με σύμβαση έργου και διάρκεια του έργου από 1-9-2010 έως 30-9-2012 με δυνατότητα παράτασης σε περίπτωση παράτασης του χρόνου υλοποίησης του έργου. Ο προϋπολογισμός του ανατιθέμενου  έργου ανέρχεται στο ποσό των 35.000.€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Πτυχίο ΑΕΙ Οικονομικής κατεύθυνσης ή ισότιμου αναγνωρισμένου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Μεταπτυχιακός τίτλος σπουδών σε ειδικότητα σχετική με την οικονομική οργάνωση και διοίκηση έργου 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Άριστη γνώση χειρισμού Η/Υ και τεχ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λογιών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πιστοποιημένη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Άριστη γνώση της Αγγλική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Πιστοποιημένη ελάχιστη εργασιακή εμπειρία τριών (3) ετών σε θέματα επικοινωνίας σε σχέση με την αγορά εργασία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ΤΟ ΠΑΡΑΡΤΗΜΑ ΚΑΡΔΙΤΣΑΣ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. Μία (1) θέση συμβούλου </w:t>
      </w:r>
      <w:r>
        <w:rPr>
          <w:rFonts w:cs="Arial" w:ascii="Arial" w:hAnsi="Arial"/>
          <w:sz w:val="22"/>
          <w:szCs w:val="22"/>
        </w:rPr>
        <w:t xml:space="preserve">με σύμβαση έργου και διάρκεια του έργου από 1-9-2010 έως 30-9-2012 με δυνατότητα παράτασης σε περίπτωση παράτασης του χρόνου υλοποίησης του έργου. Ο προϋπολογισμός του ανατιθέμενου  έργου ανέρχεται στο ποσό των 35.000.€.  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Πτυχίο ΑΕΙ 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Άριστη γνώση χειρισμού Η/Υ και τεχ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λογιών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πιστοποιημένη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Καλή γνώση της Αγγλική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Πιστοποιημένη ελάχιστη εργασιακή εμπειρία δύο (2) ετών σε θέση υποστήριξης Ευρωπαϊκών Προγραμμάτων σχετικών με την αγορά εργασίας πτυχιούχων ΑΕΙ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πιθυμητά Προσόντα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Δεξιότητες επικοινωνίας, ομαδικής συνεργασίας και ανάπτυξη πρωτοβουλιών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Οι ενδιαφερόμενοι θα πρέπει να υποβάλλουν μαζί με την αίτησή τους τα εξής δικαιολογητικά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ιογραφικό Σημείω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ωτοτυπία 2 όψεων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κυρωμένα Φωτοαντίγραφα των τίτλων σπουδών τ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εβαιώσεις Προϋπηρεσίας (επικυρωμέν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τι άλλο κρίνουν οι υποψήφιοι ότι άπτεται των απαιτούμενων προσόντων και εκτιμούν ότι θα βοηθήσει στην επιλογή τους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Ως συναφή πτυχία ορίζονται αυτά, σύμφωνα με τις πρόσφατες προκηρύξεις του ΑΣΕΠ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6"/>
          <w:szCs w:val="16"/>
        </w:rPr>
        <w:t xml:space="preserve">**Η επάρκεια στη χρήση Η/Υ και στην ξένη γλώσσα διαπιστώνεται σύμφωνα με τα προβλεπόμενα </w:t>
      </w:r>
      <w:r>
        <w:rPr>
          <w:rFonts w:cs="Arial" w:ascii="Arial" w:hAnsi="Arial"/>
          <w:sz w:val="18"/>
          <w:szCs w:val="18"/>
        </w:rPr>
        <w:t>από το ΑΣΕΠ.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18"/>
          <w:lang w:val="el-GR"/>
        </w:rPr>
      </w:pPr>
      <w:r>
        <w:rPr>
          <w:rFonts w:cs="Arial" w:ascii="Arial" w:hAnsi="Arial"/>
          <w:sz w:val="20"/>
          <w:szCs w:val="18"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Οι υποψήφιοι που θα πληρούν τα απαιτούμενα προσόντα θα κληθούν για προσωπική συνέντευξη σε ημερομηνία και ώρα που θα τους κοινοποιηθεί γραπτώς ή τηλεφωνικώ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ροθεσμία υποβολής δικαιολογητικών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ενδιαφερόμενοι μπορούν να υποβάλουν τον φάκελο με τα δικαιολογητικά στα γραφεία της Υπηρεσίας μας, (Νέα Κτίρια ΤΕΙ Λάρισας, περιφερειακή οδός Τρικάλων, Τ.Κ. 41110-Λάρισα) και ειδικότερα, </w:t>
      </w:r>
      <w:r>
        <w:rPr>
          <w:rFonts w:cs="Arial" w:ascii="Arial" w:hAnsi="Arial"/>
          <w:b/>
          <w:bCs/>
          <w:sz w:val="18"/>
          <w:szCs w:val="18"/>
        </w:rPr>
        <w:t>στη γραμματεία της Επιτροπής Εκπαίδευσης και Ερευνών του ΤΕΙ Λάρισας (2410-684414-516-215) εντός προθεσμίας δέκα (10) ημερών,</w:t>
      </w:r>
      <w:r>
        <w:rPr>
          <w:rFonts w:cs="Arial" w:ascii="Arial" w:hAnsi="Arial"/>
          <w:sz w:val="18"/>
          <w:szCs w:val="18"/>
        </w:rPr>
        <w:t xml:space="preserve"> από την επομένη ημέρα της δημοσίευσης της παρούσας, δηλαδή </w:t>
      </w:r>
      <w:r>
        <w:rPr>
          <w:rFonts w:cs="Arial" w:ascii="Arial" w:hAnsi="Arial"/>
          <w:b/>
          <w:sz w:val="18"/>
          <w:szCs w:val="18"/>
        </w:rPr>
        <w:t>έως και 27-07-2010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όεδρος της Επιτροπής Εκπαίδευσης και Ερευνών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όδωρος Ι. Τσιρίκογλου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πρόεδρος ΤΕΙ/Λ</w:t>
      </w:r>
    </w:p>
    <w:sectPr>
      <w:headerReference w:type="default" r:id="rId5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215" cy="1127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iCs/>
      <w:sz w:val="28"/>
      <w:szCs w:val="20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2:00Z</dcterms:created>
  <dc:creator>Administrator</dc:creator>
  <dc:description/>
  <dc:language>en-US</dc:language>
  <cp:lastModifiedBy>I.V.T.</cp:lastModifiedBy>
  <cp:lastPrinted>2010-07-19T12:21:00Z</cp:lastPrinted>
  <dcterms:modified xsi:type="dcterms:W3CDTF">2010-07-19T09:22:00Z</dcterms:modified>
  <cp:revision>2</cp:revision>
  <dc:subject/>
  <dc:title>ΤΕΧΝΟΛΟΓΙΚΟ ΕΚΠΑΙΔΕΥΤΙΚΟ ΙΔΡΥΜΑ ΛΑΡΙΣΑΣ</dc:title>
</cp:coreProperties>
</file>