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>21-5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56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15.000 δεσμίδων ξηρογραφικού χαρτιού Α4  και 100 δεσμίδων ξηρογραφικού χαρτιού Α3 για τις ανάγκες του ΤΕΙ/Λ και των Παραρτημάτων του για το 2010, προϋπολογισμού 42.54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-06-2010 ημέρα Τετάρ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2/2010]</w:t>
      </w:r>
    </w:p>
    <w:p>
      <w:pPr>
        <w:pStyle w:val="TextBody"/>
        <w:rPr/>
      </w:pPr>
      <w:r>
        <w:rPr/>
        <w:t>1.4.Η ημερομηνία διενέργειας του διαγωνισμού [2-06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ΠΡΟΔΙΑΓΡΑΦΕΣ ΧΑΡΤΙΟΥ ΦΩΤΟΑΝΤΙΓΡΑΦΙΚΟ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Χαρτί φωτοαντιγραφικό :1.1. Συνολική ποσότητα 15.000 δεσμίδε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2 Μέγεθος Α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3 Διαστάσεις 210 Χ 297 Χ Μ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4.Ποιότητα Ματ χρώματος λευκο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5. Βάρος 80 γραμμαρίω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6. 500 φύλλων η κάθε δεσμίδ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Χαρτί φωτοαντιγραφικό:1.1. συνολική ποσότητα 100 δεσμίδε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2. Μέγεθος Α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1.3. Διαστάσεις 297 Χ 420 Χ Μ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4. Ποιότητα Ματ χρώματος λευκο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1.5. Βάρος 80 γραμμαρίω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1.6. 500 φύλλων η κάδε δεσμίδα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Το χαρτί πρέπει να είναι κατάλληλο για εκτυπωτές ΙΝΚ JΕΤ, LASER και φωτοτυπικά μηχανήματα.</w:t>
      </w:r>
    </w:p>
    <w:p>
      <w:pPr>
        <w:pStyle w:val="Normal"/>
        <w:rPr/>
      </w:pPr>
      <w:r>
        <w:rPr>
          <w:sz w:val="24"/>
        </w:rPr>
        <w:t>4.Θα πρέπει να υπάρχει επίσημος χαρακτηρισμός του χαρτιού από το εργοστάσιο για τις άνω χρήσεις.</w:t>
      </w:r>
    </w:p>
    <w:p>
      <w:pPr>
        <w:pStyle w:val="Normal"/>
        <w:rPr>
          <w:sz w:val="24"/>
        </w:rPr>
      </w:pPr>
      <w:r>
        <w:rPr>
          <w:sz w:val="24"/>
        </w:rPr>
        <w:t xml:space="preserve">5.Θα πρέπει να υπάρχει πιστοποιητικό ποιότητας χαρτιού από το εργοστάσιο παραγωγής. </w:t>
      </w:r>
    </w:p>
    <w:p>
      <w:pPr>
        <w:pStyle w:val="Normal"/>
        <w:rPr/>
      </w:pPr>
      <w:r>
        <w:rPr>
          <w:sz w:val="24"/>
        </w:rPr>
        <w:t>ΠΟΙΟΤΗΤΑ: Το ΤΕΙ διατηρεί το δικαίωμα ελέγχου των παραπάνω τόσο στα δείγματα που θα συνοδεύσουν την προσφορά όσο και δειγματοληπτικά στην ποιότητα που θα παραδοθεί από τον μειοδότη που θα κατοχυρωθεί ο διαγωνισμός.</w:t>
      </w:r>
    </w:p>
    <w:p>
      <w:pPr>
        <w:pStyle w:val="Normal"/>
        <w:rPr/>
      </w:pPr>
      <w:r>
        <w:rPr>
          <w:sz w:val="24"/>
        </w:rPr>
        <w:t>6.Η  παράδοση του υπό προμήθεια χαρτιού θα γίνει σε τρεις δόσεις από την υπογραφή της σύμβασης έως τέλους του χρόνο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1. Ο προμηθευτής υποχρεούται να παραδώσει τα είδη μέσα στα χρονικά όρια που θα του υποδειχτούν από την Υπηρεσία και με τον τρόπο που ορίζει η Σύμβαση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2.Ο συμβατικός χρόνος παράδοσης μπορεί να παραταθεί μέχρι το1/4 αυτού, ύστερα από σχετικό αίτημα του προμηθευτή που θα υποβληθεί υποχρεωτικά πριν από τη λήξη του συμβατικού χρόνου, με απόφαση του αρμόδιου συλλογικού οργάνο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3.Ο προμηθευτής υποχρεούται να ειδοποιεί την Υπηρεσία, για την ημερομηνία που προτίθεται να παραδώσει, τουλάχιστον πέντε(5) εργάσιμες ημέρες νωρίτερα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4.Σε περίπτωση που δεν παραδοθεί το χαρτί μέσα στα χρονικά περιθώρια που παρέχονται στον προμηθευτή, του επιβάλλονται οι προβλεπόμενες από το Νόμο κυρώσει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5. Η ποιοτική και ποσοτική παραλαβή του χαρτιού θα γίνει μετά την εκάστοτε παράδοση του,  από επιτροπή που θα οριστεί από τον Πρόεδρο του ΤΕΙ/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ΤΙΒΙΚΕΛΗ ΚΩΝ/ΝΟ  ΣΤΟ ΤΗΛΕΦΩΝΟ 2410684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5:00Z</dcterms:created>
  <dc:creator>ΓΡΑΦΕΙΟ ΠΡΟΜΗΘΕΙΩΝ</dc:creator>
  <dc:description/>
  <cp:keywords/>
  <dc:language>en-US</dc:language>
  <cp:lastModifiedBy>Tei</cp:lastModifiedBy>
  <cp:lastPrinted>2010-05-07T10:49:00Z</cp:lastPrinted>
  <dcterms:modified xsi:type="dcterms:W3CDTF">2010-05-21T08:58:00Z</dcterms:modified>
  <cp:revision>4</cp:revision>
  <dc:subject/>
  <dc:title>                                                                       ΛΑΡΙΣΑ ……………2000</dc:title>
</cp:coreProperties>
</file>