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22-05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: 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ΑΣ Νο  40/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ΑΣ ΚΑΜΠΙΝΑΣ ΝΕΑΣ ΤΕΧΝΟΛΟΓΙΑΣ ΚΑΙ ΜΙΑΣ ΔΕΞΑΜΕΝΗΣ ΓΙΑ ΤΟ ΤΜΗΜΑ ΣΧΕΔΙΑΣΜΟΥ &amp; ΤΕΧΝΟΛΟΓΙΑΣ ΞΥΛΟΥ &amp; ΕΠΙΠΛΟΥ (ΚΑΡΔΙΤΣΑ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5.564,22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  <w:sz w:val="22"/>
                <w:szCs w:val="22"/>
              </w:rPr>
              <w:t>6.9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3790000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1196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3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αϊου  2018 και ώρα 10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άς: </w:t>
            </w:r>
            <w:r>
              <w:rPr>
                <w:rFonts w:cs="Arial" w:ascii="Arial" w:hAnsi="Arial"/>
                <w:sz w:val="22"/>
                <w:szCs w:val="22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ακάβας Κωνσταντίνος  τηλ: 693771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ΕΣ ΠΡΟΔΙΑΓΡΑΦΕ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Προμήθεια καμπίνας οροφής, το κόστος της καμπίνας ανέρχεται στις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.700€ με ΦΠΑ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XNIK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ΧΑΡΑΚΤΙΡΙΣΤΙΚΑ : διαστάσεις 2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ύψος, υλικό γαλβανιζέ λαμαρίνα υψηλής ποιότητας, φυγοκεντρικό απορροφητήρα με ιπποδύναμη 3ΗΡ, φίλτρο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aint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top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με μέγιστη θερμοκρασία θερμοκρασίας 180°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φίλτρο διασκορπισμού αέρα με μέγιστη θερμοκρασία λειτουργίας 100°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και απόδοση συγκράτησης 98%, ολοκληρωμένο δίκτυο αεραγωγών προσαγωγής αέρα από γαλβανιζέ λαμαρίνα.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Προμήθεια ανοξείδωτης δεξαμενής συλλογής υγρών τοξικών χωρητικότητας 500λίτρων το κόστος της οποίας ανέρχεται σε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2.200€ με ΦΠΑ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XNIK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ΧΑΡΑΚΤΙΡΙΣΤΙΚΑ δεξαμενής: Υλικό ανοξείδωτο, διαστάσεις 1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.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δίκτυο σωληνώσεων 2’’ για την πλήρωση και εκκένωση της δεξαμενής. Να περιλαμβάνεται η μεταφορά της και η τοποθέτησή της.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ΕΜΑΧΙΑ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μπίνα νέας τεχνολογία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Δεξαμενή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ανά είδος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ανά είδος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Τμήματος ΣΤΞΕ στην Καρδίτσ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...</dc:creator>
  <dc:description/>
  <cp:keywords/>
  <dc:language>en-US</dc:language>
  <cp:lastModifiedBy>Mpoutla</cp:lastModifiedBy>
  <cp:lastPrinted>2018-05-22T11:09:00Z</cp:lastPrinted>
  <dcterms:modified xsi:type="dcterms:W3CDTF">2018-05-23T11:24:00Z</dcterms:modified>
  <cp:revision>3</cp:revision>
  <dc:subject/>
  <dc:title/>
</cp:coreProperties>
</file>