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>27-05-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58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και  τοποθέτηση κλιματιστικών μηχανημάτων για τις ανάγκες του ΤΕΙ/Λ και των Παραρτημάτων του, προϋπολογισμού  45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4-06-2010 ημέρα Παρασκευή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3/2010]</w:t>
      </w:r>
    </w:p>
    <w:p>
      <w:pPr>
        <w:pStyle w:val="TextBody"/>
        <w:rPr/>
      </w:pPr>
      <w:r>
        <w:rPr/>
        <w:t>1.4.Η ημερομηνία διενέργειας του διαγωνισμού [04-06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334" w:hanging="360"/>
        <w:jc w:val="both"/>
        <w:rPr/>
      </w:pPr>
      <w:r>
        <w:rPr>
          <w:b/>
        </w:rPr>
        <w:t>ΚΛΙΜΑΤΙΣΤΙΚΕΣ ΜΟΝΑΔΕΣ ΔΙΑΙΡΟΥΜΕΝΟΥ ΤΥΠΟΥ  1</w:t>
      </w:r>
      <w:r>
        <w:rPr>
          <w:b/>
          <w:lang w:val="en-US"/>
        </w:rPr>
        <w:t>4</w:t>
      </w:r>
      <w:r>
        <w:rPr>
          <w:b/>
        </w:rPr>
        <w:t xml:space="preserve">000 </w:t>
      </w:r>
      <w:r>
        <w:rPr>
          <w:b/>
          <w:lang w:val="en-US"/>
        </w:rPr>
        <w:t>BTU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right="-334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b/>
        </w:rPr>
        <w:t xml:space="preserve">         </w:t>
      </w:r>
      <w:r>
        <w:rPr>
          <w:b/>
        </w:rPr>
        <w:t xml:space="preserve">1.    </w:t>
      </w:r>
      <w:r>
        <w:rPr/>
        <w:t xml:space="preserve">Κλιματιστική μονάδα διαιρούμενου τύπου  ψύξης  - θέρμανσης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 xml:space="preserve">2.    Να είναι μεταβλητών στροφών   ( </w:t>
      </w:r>
      <w:r>
        <w:rPr>
          <w:lang w:val="en-US"/>
        </w:rPr>
        <w:t>INVERTER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3.     θερμοκρασία λειτουργίας για τη θέρμανση  -15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θερμοκρασία λειτουργίας για την ψύξη</w:t>
      </w:r>
      <w:r>
        <w:rPr>
          <w:color w:val="339966"/>
        </w:rPr>
        <w:t xml:space="preserve">  </w:t>
      </w:r>
      <w:r>
        <w:rPr/>
        <w:t>+ 45</w:t>
      </w:r>
      <w:r>
        <w:rPr>
          <w:vertAlign w:val="superscript"/>
        </w:rPr>
        <w:t xml:space="preserve"> ο</w:t>
      </w:r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Μέγιστη  ισχύς  στην ψύξη  / θέρμανση, τουλάχιστον 5,0 / 6,0  </w:t>
      </w:r>
      <w:r>
        <w:rPr>
          <w:lang w:val="en-US"/>
        </w:rPr>
        <w:t>Kw</w:t>
      </w:r>
      <w:r>
        <w:rPr>
          <w:color w:val="008000"/>
        </w:rPr>
        <w:t>.</w:t>
      </w:r>
      <w:r>
        <w:rPr/>
        <w:t xml:space="preserve">  Πιστοποίηση για τις αποδόσεις από τους επίσημους καταλόγους της κατασκευάστριας εταιρίας, πιστοποιημένες  από  αναγνωρισμένη αρχή η φορέ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Ψυκτικό υγρό οικολογικό     </w:t>
      </w:r>
      <w:r>
        <w:rPr>
          <w:lang w:val="en-US"/>
        </w:rPr>
        <w:t>R</w:t>
      </w:r>
      <w:r>
        <w:rPr/>
        <w:t xml:space="preserve"> 410 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Να έχει αυτόματη ρύθμιση περσίδων για ομοιόμορφη κατανομή του αέρ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Βάση στήριξης των μονάδων αντικραδασμική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γκατάσταση (παράδοση σε λειτουργία) 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έχει πιστοποίηση </w:t>
      </w:r>
      <w:r>
        <w:rPr>
          <w:lang w:val="en-US"/>
        </w:rPr>
        <w:t>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λάχιστη εγγύηση για όλα  τα μηχανικά, τα ηλεκτρικά  και τα ηλεκτρονικά μέρη τουλάχιστον τρία ( 3 ) χρόνι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>
          <w:lang w:val="en-US"/>
        </w:rPr>
        <w:t>Na</w:t>
      </w:r>
      <w:r>
        <w:rPr/>
        <w:t xml:space="preserve"> είναι  ενεργειακής κλάσης Α-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, για την εσωτερική μονάδα,  να μην υπερβαίνει τα 45 </w:t>
      </w:r>
      <w:r>
        <w:rPr>
          <w:lang w:val="en-US"/>
        </w:rPr>
        <w:t>dBA</w:t>
      </w:r>
      <w:r>
        <w:rPr/>
        <w:t xml:space="preserve">  στη μέγιστη ταχύτητα  και στη χαμηλή ταχύτητα  να μην υπερβαίνει τα 33 </w:t>
      </w:r>
      <w:r>
        <w:rPr>
          <w:lang w:val="en-US"/>
        </w:rPr>
        <w:t>dB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 της εξωτερικής μονάδας να μην υπερβαίνει τα 50  </w:t>
      </w:r>
      <w:r>
        <w:rPr>
          <w:lang w:val="en-US"/>
        </w:rPr>
        <w:t>dBA</w:t>
      </w:r>
      <w:r>
        <w:rPr>
          <w:color w:val="008000"/>
        </w:rPr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φέρει φίλτρο κατακράτησης μικροσκοπικών σωματιδίων, σκόνης και εξουδετέρωσης βακτηριδίων,  ιών, οσμών κ.λ.π.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Τα παραπάνω σημεία  3, 4, 5, 6, 7, 10, 11</w:t>
      </w:r>
      <w:r>
        <w:rPr>
          <w:color w:val="008000"/>
        </w:rPr>
        <w:t>,</w:t>
      </w:r>
      <w:r>
        <w:rPr/>
        <w:t xml:space="preserve"> 12, 13, 14 και 15  να αποδεικνύονται με προσκόμιση εντύπου της κατασκευάστριας εταιρίας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Στην τιμή μονάδος του κάθε μηχανήματος να υπολογισθούν και δύο σωληνώσεις μήκους τριών ( 3 ) η κάθε μία, αντίστοιχης διαμέτρου σύμφωνα με τον κατασκευαστή του μηχανήματος. Για περισσότερα των τριών μέτρων σωληνώσεων να δοθεί τιμή μονάδο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Η ηλεκτρική παροχή έως  την μονάδα είναι υποχρέωση του ΤΕΙ . Η υπόλοιπη ηλεκτρολογική εγκατάσταση , η συνδεσμολογία και η θέση σε λειτουργία είναι ευθύνη του αναδόχου του έργ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Αν απαιτηθεί  γερανός για την τοποθέτηση κάποιου μηχανήματος , θα επιβαρύνει το ΤΕΙ  μετά από συνεννόηση σε την τεχνική υπηρεσία του ΤΕ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Τεμάχια  τρία 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80" w:right="-334" w:hanging="360"/>
        <w:jc w:val="both"/>
        <w:rPr/>
      </w:pPr>
      <w:r>
        <w:rPr>
          <w:b/>
        </w:rPr>
        <w:t xml:space="preserve">ΚΛΙΜΑΤΙΣΤΙΚΕΣ ΜΟΝΑΔΕΣ ΔΙΑΙΡΟΥΜΕΝΟΥ ΤΥΠΟΥ  18000 </w:t>
      </w:r>
      <w:r>
        <w:rPr>
          <w:b/>
          <w:lang w:val="en-US"/>
        </w:rPr>
        <w:t>BTU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right="-334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   </w:t>
      </w:r>
      <w:r>
        <w:rPr/>
        <w:t xml:space="preserve">Κλιματιστική μονάδα διαιρούμενου τύπου  ψύξης  - θέρμαν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 xml:space="preserve">Να είναι μεταβλητών στροφών   ( </w:t>
      </w:r>
      <w:r>
        <w:rPr>
          <w:lang w:val="en-US"/>
        </w:rPr>
        <w:t>INVERTER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>θερμοκρασία λειτουργίας για τη θέρμανση  -15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θερμοκρασία λειτουργίας για την ψύξη</w:t>
      </w:r>
      <w:r>
        <w:rPr>
          <w:color w:val="339966"/>
        </w:rPr>
        <w:t xml:space="preserve">  </w:t>
      </w:r>
      <w:r>
        <w:rPr/>
        <w:t>+ 45</w:t>
      </w:r>
      <w:r>
        <w:rPr>
          <w:vertAlign w:val="superscript"/>
        </w:rPr>
        <w:t xml:space="preserve"> ο</w:t>
      </w: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Μέγιστη  ισχύς  στην ψύξη  / θέρμανση, τουλάχιστον 5,8 / 7,5  </w:t>
      </w:r>
      <w:r>
        <w:rPr>
          <w:lang w:val="en-US"/>
        </w:rPr>
        <w:t>Kw</w:t>
      </w:r>
      <w:r>
        <w:rPr>
          <w:color w:val="008000"/>
        </w:rPr>
        <w:t>.</w:t>
      </w:r>
      <w:r>
        <w:rPr/>
        <w:t xml:space="preserve">  Πιστοποίηση για τις αποδόσεις από τους επίσημους καταλόγους της κατασκευάστριας εταιρίας, πιστοποιημένες  από  αναγνωρισμένη αρχή η φορέ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Ψυκτικό υγρό οικολογικό     </w:t>
      </w:r>
      <w:r>
        <w:rPr>
          <w:lang w:val="en-US"/>
        </w:rPr>
        <w:t>R</w:t>
      </w:r>
      <w:r>
        <w:rPr/>
        <w:t xml:space="preserve"> 410 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Να έχει αυτόματη ρύθμιση περσίδων για ομοιόμορφη κατανομή του αέ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Βάση στήριξης των μονάδων αντικραδασμικ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γκατάσταση (παράδοση σε λειτουργία) 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έχει πιστοποίηση </w:t>
      </w:r>
      <w:r>
        <w:rPr>
          <w:lang w:val="en-US"/>
        </w:rPr>
        <w:t>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λάχιστη εγγύηση για όλα  τα μηχανικά, τα ηλεκτρικά  και τα ηλεκτρονικά μέρη τουλάχιστον τρία ( 3 ) χρόν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>
          <w:lang w:val="en-US"/>
        </w:rPr>
        <w:t>Na</w:t>
      </w:r>
      <w:r>
        <w:rPr/>
        <w:t xml:space="preserve"> είναι  ενεργειακής κλάσης Α-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, για την εσωτερική μονάδα,  να μην υπερβαίνει τα 45 </w:t>
      </w:r>
      <w:r>
        <w:rPr>
          <w:lang w:val="en-US"/>
        </w:rPr>
        <w:t>dBA</w:t>
      </w:r>
      <w:r>
        <w:rPr/>
        <w:t xml:space="preserve">  στη μέγιστη ταχύτητα  και στη χαμηλή ταχύτητα  να μην υπερβαίνει τα 33 </w:t>
      </w:r>
      <w:r>
        <w:rPr>
          <w:lang w:val="en-US"/>
        </w:rPr>
        <w:t>dB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 της εξωτερικής μονάδας να μην υπερβαίνει τα 50  </w:t>
      </w:r>
      <w:r>
        <w:rPr>
          <w:lang w:val="en-US"/>
        </w:rPr>
        <w:t>dBA</w:t>
      </w:r>
      <w:r>
        <w:rPr>
          <w:color w:val="008000"/>
        </w:rPr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φέρει φίλτρο κατακράτησης μικροσκοπικών σωματιδίων, σκόνης και εξουδετέρωσης βακτηριδίων,  ιών, οσμών κ.λ.π.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Τα παραπάνω σημεία  3, 4, 5, 6, 7, 10, 11</w:t>
      </w:r>
      <w:r>
        <w:rPr>
          <w:color w:val="008000"/>
        </w:rPr>
        <w:t>,</w:t>
      </w:r>
      <w:r>
        <w:rPr/>
        <w:t xml:space="preserve"> 12, 13, 14 και 15  να αποδεικνύονται με προσκόμιση εντύπου της κατασκευάστριας εταιρίας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Στην τιμή μονάδος του κάθε μηχανήματος να υπολογισθούν και δύο σωληνώσεις μήκους τριών ( 3 ) η κάθε μία, αντίστοιχης διαμέτρου σύμφωνα με τον κατασκευαστή του μηχανήματος.  Για περισσότερα των τριών μέτρων σωληνώσεων να δοθεί τιμή μονάδ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Η ηλεκτρική παροχή έως  την μονάδα είναι υποχρέωση του ΤΕΙ . Η υπόλοιπη ηλεκτρολογική εγκατάσταση , η συνδεσμολογία και η θέση σε λειτουργία είναι ευθύνη του αναδόχου του έργ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Αν απαιτηθεί  γερανός για την τοποθέτηση κάποιου μηχανήματος , θα επιβαρύνει το ΤΕΙ  μετά από συνεννόηση σε την τεχνική υπηρεσία του ΤΕ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Τεμάχια  δέκα  (1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80" w:right="-334" w:hanging="360"/>
        <w:jc w:val="both"/>
        <w:rPr/>
      </w:pPr>
      <w:r>
        <w:rPr>
          <w:b/>
        </w:rPr>
        <w:t xml:space="preserve">ΚΛΙΜΑΤΙΣΤΙΚΕΣ ΜΟΝΑΔΕΣ ΔΙΑΙΡΟΥΜΕΝΟΥ ΤΥΠΟΥ  24000 </w:t>
      </w:r>
      <w:r>
        <w:rPr>
          <w:b/>
          <w:lang w:val="en-US"/>
        </w:rPr>
        <w:t>BTU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right="-334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   </w:t>
      </w:r>
      <w:r>
        <w:rPr/>
        <w:t xml:space="preserve">Κλιματιστική μονάδα διαιρούμενου τύπου  ψύξης  - θέρμανσ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 xml:space="preserve">Να είναι μεταβλητών στροφών   ( </w:t>
      </w:r>
      <w:r>
        <w:rPr>
          <w:lang w:val="en-US"/>
        </w:rPr>
        <w:t>INVERTE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>θερμοκρασία λειτουργίας για τη θέρμανση  -15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θερμοκρασία λειτουργίας για την ψύξη</w:t>
      </w:r>
      <w:r>
        <w:rPr>
          <w:color w:val="339966"/>
        </w:rPr>
        <w:t xml:space="preserve">  </w:t>
      </w:r>
      <w:r>
        <w:rPr/>
        <w:t>+ 45</w:t>
      </w:r>
      <w:r>
        <w:rPr>
          <w:vertAlign w:val="superscript"/>
        </w:rPr>
        <w:t xml:space="preserve"> ο</w:t>
      </w:r>
      <w:r>
        <w:rPr>
          <w:lang w:val="en-US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Μέγιστη  ισχύς  στην ψύξη  / θέρμανση, τουλάχιστον 6,5 / 7,8  </w:t>
      </w:r>
      <w:r>
        <w:rPr>
          <w:lang w:val="en-US"/>
        </w:rPr>
        <w:t>Kw</w:t>
      </w:r>
      <w:r>
        <w:rPr>
          <w:color w:val="008000"/>
        </w:rPr>
        <w:t>.</w:t>
      </w:r>
      <w:r>
        <w:rPr/>
        <w:t xml:space="preserve">  Πιστοποίηση για τις αποδόσεις από τους επίσημους καταλόγους της κατασκευάστριας εταιρίας, πιστοποιημένες  από  αναγνωρισμένη αρχή η φορέ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Ψυκτικό υγρό οικολογικό     </w:t>
      </w:r>
      <w:r>
        <w:rPr>
          <w:lang w:val="en-US"/>
        </w:rPr>
        <w:t>R</w:t>
      </w:r>
      <w:r>
        <w:rPr/>
        <w:t xml:space="preserve"> 410 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Να έχει αυτόματη ρύθμιση περσίδων για ομοιόμορφη κατανομή του αέρ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Βάση στήριξης των μονάδων αντικραδασμικ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γκατάσταση (παράδοση σε λειτουργία) 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έχει πιστοποίηση </w:t>
      </w:r>
      <w:r>
        <w:rPr>
          <w:lang w:val="en-US"/>
        </w:rPr>
        <w:t>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λάχιστη εγγύηση για όλα  τα μηχανικά, τα ηλεκτρικά  και τα ηλεκτρονικά μέρη τουλάχιστον τρία ( 3 ) χρόνι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>
          <w:lang w:val="en-US"/>
        </w:rPr>
        <w:t>Na</w:t>
      </w:r>
      <w:r>
        <w:rPr/>
        <w:t xml:space="preserve"> είναι  ενεργειακής κλάσης τουλάχιστον Β-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, για την εσωτερική μονάδα,  να μην υπερβαίνει τα 46 </w:t>
      </w:r>
      <w:r>
        <w:rPr>
          <w:lang w:val="en-US"/>
        </w:rPr>
        <w:t>dBA</w:t>
      </w:r>
      <w:r>
        <w:rPr/>
        <w:t xml:space="preserve">  στη μέγιστη ταχύτητα  και στη χαμηλή ταχύτητα  να μην υπερβαίνει τα 35 </w:t>
      </w:r>
      <w:r>
        <w:rPr>
          <w:lang w:val="en-US"/>
        </w:rPr>
        <w:t>dB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 της εξωτερικής μονάδας να μην υπερβαίνει τα 52  </w:t>
      </w:r>
      <w:r>
        <w:rPr>
          <w:lang w:val="en-US"/>
        </w:rPr>
        <w:t>dBA</w:t>
      </w:r>
      <w:r>
        <w:rPr>
          <w:color w:val="008000"/>
        </w:rPr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φέρει φίλτρο κατακράτησης μικροσκοπικών σωματιδίων, σκόνης και εξουδετέρωσης βακτηριδίων,  ιών, οσμών κ.λ.π.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Τα παραπάνω σημεία  3, 4, 5, 6, 7, 10, 11</w:t>
      </w:r>
      <w:r>
        <w:rPr>
          <w:color w:val="008000"/>
        </w:rPr>
        <w:t>,</w:t>
      </w:r>
      <w:r>
        <w:rPr/>
        <w:t xml:space="preserve"> 12, 13, 14 και 15  να αποδεικνύονται με προσκόμιση εντύπου της κατασκευάστριας εταιρίας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Στην τιμή μονάδος του κάθε μηχανήματος να υπολογισθούν και δύο σωληνώσεις μήκους τριών ( 3 ) η κάθε μία, αντίστοιχης διαμέτρου σύμφωνα με τον κατασκευαστή του μηχανήματος. Για περισσότερα των τριών μέτρων σωληνώσεων να δοθεί τιμή μονάδ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Η ηλεκτρική παροχή έως  την μονάδα είναι υποχρέωση του ΤΕΙ . Η υπόλοιπη ηλεκτρολογική εγκατάσταση , η συνδεσμολογία και η θέση σε λειτουργία είναι ευθύνη του αναδόχου του έργ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Αν απαιτηθεί  γερανός για την τοποθέτηση κάποιου μηχανήματος , θα επιβαρύνει το ΤΕΙ  μετά από συνεννόηση σε την τεχνική υπηρεσία του ΤΕ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Τεμάχια δέκα τέσσερα  (1</w:t>
      </w:r>
      <w:r>
        <w:rPr>
          <w:lang w:val="en-US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80" w:right="-334" w:hanging="360"/>
        <w:jc w:val="both"/>
        <w:rPr/>
      </w:pPr>
      <w:r>
        <w:rPr>
          <w:b/>
        </w:rPr>
        <w:t xml:space="preserve">ΚΛΙΜΑΤΙΣΤΙΚΕΣ ΜΟΝΑΔΕΣ ΔΙΑΙΡΟΥΜΕΝΟΥ ΤΥΠΟΥ  9000 </w:t>
      </w:r>
      <w:r>
        <w:rPr>
          <w:b/>
          <w:lang w:val="en-US"/>
        </w:rPr>
        <w:t>BTU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right="-334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   </w:t>
      </w:r>
      <w:r>
        <w:rPr/>
        <w:t xml:space="preserve">Κλιματιστική μονάδα διαιρούμενου τύπου  ψύξης  - θέρμανση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 xml:space="preserve">Να είναι σταθερών  στροφών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>θερμοκρασία λειτουργίας για τη θέρμανση  -5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θερμοκρασία λειτουργίας για την ψύξη τουλάχιστον</w:t>
      </w:r>
      <w:r>
        <w:rPr>
          <w:color w:val="339966"/>
        </w:rPr>
        <w:t xml:space="preserve"> </w:t>
      </w:r>
      <w:r>
        <w:rPr/>
        <w:t>+ 42</w:t>
      </w:r>
      <w:r>
        <w:rPr>
          <w:vertAlign w:val="superscript"/>
        </w:rPr>
        <w:t xml:space="preserve"> ο</w:t>
      </w:r>
      <w:r>
        <w:rPr>
          <w:lang w:val="en-US"/>
        </w:rPr>
        <w:t>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Μέγιστη  ισχύς  στην ψύξη  / θέρμανση, τουλάχιστον 2,5 / 2,7  </w:t>
      </w:r>
      <w:r>
        <w:rPr>
          <w:lang w:val="en-US"/>
        </w:rPr>
        <w:t>Kw</w:t>
      </w:r>
      <w:r>
        <w:rPr>
          <w:color w:val="008000"/>
        </w:rPr>
        <w:t>.</w:t>
      </w:r>
      <w:r>
        <w:rPr/>
        <w:t xml:space="preserve">  Πιστοποίηση για τις αποδόσεις από τους επίσημους καταλόγους της κατασκευάστριας εταιρίας, πιστοποιημένες  από  αναγνωρισμένη αρχή η φορέ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Ψυκτικό υγρό οικολογικό     </w:t>
      </w:r>
      <w:r>
        <w:rPr>
          <w:lang w:val="en-US"/>
        </w:rPr>
        <w:t>R</w:t>
      </w:r>
      <w:r>
        <w:rPr/>
        <w:t xml:space="preserve"> 410 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Να έχει αυτόματη ρύθμιση περσίδων για ομοιόμορφη κατανομή του αέρ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Βάση στήριξης των μονάδων αντικραδασμική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γκατάσταση (παράδοση σε λειτουργία) 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έχει πιστοποίηση </w:t>
      </w:r>
      <w:r>
        <w:rPr>
          <w:lang w:val="en-US"/>
        </w:rPr>
        <w:t>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λάχιστη εγγύηση για όλα  τα μηχανικά, τα ηλεκτρικά  και τα ηλεκτρονικά μέρη τουλάχιστον τρία ( 3 ) χρόνι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>
          <w:lang w:val="en-US"/>
        </w:rPr>
        <w:t>Na</w:t>
      </w:r>
      <w:r>
        <w:rPr/>
        <w:t xml:space="preserve"> είναι  ενεργειακής κλάσης  Α-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, για την εσωτερική μονάδα,  να μην υπερβαίνει τα 40 </w:t>
      </w:r>
      <w:r>
        <w:rPr>
          <w:lang w:val="en-US"/>
        </w:rPr>
        <w:t>dBA</w:t>
      </w:r>
      <w:r>
        <w:rPr/>
        <w:t xml:space="preserve">  στη μέγιστη ταχύτητα  και στη χαμηλή ταχύτητα  να μην υπερβαίνει τα 32 </w:t>
      </w:r>
      <w:r>
        <w:rPr>
          <w:lang w:val="en-US"/>
        </w:rPr>
        <w:t>dB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 της εξωτερικής μονάδας να μην υπερβαίνει τα 50  </w:t>
      </w:r>
      <w:r>
        <w:rPr>
          <w:lang w:val="en-US"/>
        </w:rPr>
        <w:t>dBA</w:t>
      </w:r>
      <w:r>
        <w:rPr>
          <w:color w:val="008000"/>
        </w:rPr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φέρει φίλτρο κατακράτησης μικροσκοπικών σωματιδίων, σκόνης και εξουδετέρωσης βακτηριδίων,  ιών, οσμών κ.λ.π.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Τα παραπάνω σημεία  3, 4, 5, 6, 7, 10, 11</w:t>
      </w:r>
      <w:r>
        <w:rPr>
          <w:color w:val="008000"/>
        </w:rPr>
        <w:t>,</w:t>
      </w:r>
      <w:r>
        <w:rPr/>
        <w:t xml:space="preserve"> 12, 13, 14 και 15  να αποδεικνύονται με προσκόμιση εντύπου της κατασκευάστριας εταιρίας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Στην τιμή μονάδος του κάθε μηχανήματος να υπολογισθούν και δύο σωληνώσεις μήκους τριών ( 3 ) η κάθε μία, αντίστοιχης διαμέτρου σύμφωνα με τον κατασκευαστή του μηχανήματος. Για περισσότερα των τριών μέτρων σωληνώσεων να δοθεί τιμή μονάδο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Η ηλεκτρική παροχή έως  την μονάδα είναι υποχρέωση του ΤΕΙ . Η υπόλοιπη ηλεκτρολογική εγκατάσταση , η συνδεσμολογία και η θέση σε λειτουργία είναι ευθύνη του αναδόχου του έργ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Αν απαιτηθεί  γερανός για την τοποθέτηση κάποιου μηχανήματος , θα επιβαρύνει το ΤΕΙ  μετά από συνεννόηση σε την τεχνική υπηρεσία του ΤΕ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Τεμάχια ένα  (1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80" w:right="-334" w:hanging="360"/>
        <w:jc w:val="both"/>
        <w:rPr/>
      </w:pPr>
      <w:r>
        <w:rPr>
          <w:b/>
        </w:rPr>
        <w:t xml:space="preserve">ΚΛΙΜΑΤΙΣΤΙΚΕΣ ΜΟΝΑΔΕΣ ΔΙΑΙΡΟΥΜΕΝΟΥ ΤΥΠΟΥ  12000 </w:t>
      </w:r>
      <w:r>
        <w:rPr>
          <w:b/>
          <w:lang w:val="en-US"/>
        </w:rPr>
        <w:t>BTU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right="-334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   </w:t>
      </w:r>
      <w:r>
        <w:rPr/>
        <w:t xml:space="preserve">Κλιματιστική μονάδα διαιρούμενου τύπου  ψύξης  - θέρμανση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 xml:space="preserve">Να είναι σταθερών  στροφών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 </w:t>
      </w:r>
      <w:r>
        <w:rPr/>
        <w:t>θερμοκρασία λειτουργίας για τη θέρμανση  -5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θερμοκρασία λειτουργίας για την ψύξη τουλάχιστον</w:t>
      </w:r>
      <w:r>
        <w:rPr>
          <w:color w:val="339966"/>
        </w:rPr>
        <w:t xml:space="preserve"> </w:t>
      </w:r>
      <w:r>
        <w:rPr/>
        <w:t>+ 42</w:t>
      </w:r>
      <w:r>
        <w:rPr>
          <w:vertAlign w:val="superscript"/>
        </w:rPr>
        <w:t xml:space="preserve"> ο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Μέγιστη  ισχύς  στην ψύξη  / θέρμανση, τουλάχιστον 3,2 / </w:t>
      </w:r>
      <w:r>
        <w:rPr>
          <w:lang w:val="en-US"/>
        </w:rPr>
        <w:t>3,5</w:t>
      </w:r>
      <w:r>
        <w:rPr/>
        <w:t xml:space="preserve"> </w:t>
      </w:r>
      <w:r>
        <w:rPr>
          <w:lang w:val="en-US"/>
        </w:rPr>
        <w:t>Kw</w:t>
      </w:r>
      <w:r>
        <w:rPr>
          <w:color w:val="008000"/>
        </w:rPr>
        <w:t>.</w:t>
      </w:r>
      <w:r>
        <w:rPr/>
        <w:t xml:space="preserve">  Πιστοποίηση για τις αποδόσεις από τους επίσημους καταλόγους της κατασκευάστριας εταιρίας, πιστοποιημένες  από  αναγνωρισμένη αρχή η φορέ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Ψυκτικό υγρό οικολογικό     </w:t>
      </w:r>
      <w:r>
        <w:rPr>
          <w:lang w:val="en-US"/>
        </w:rPr>
        <w:t>R</w:t>
      </w:r>
      <w:r>
        <w:rPr/>
        <w:t xml:space="preserve"> 410 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Να έχει αυτόματη ρύθμιση περσίδων για ομοιόμορφη κατανομή του αέρ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Βάση στήριξης των μονάδων αντικραδασμική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γκατάσταση (παράδοση σε λειτουργία) 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έχει πιστοποίηση </w:t>
      </w:r>
      <w:r>
        <w:rPr>
          <w:lang w:val="en-US"/>
        </w:rPr>
        <w:t>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Ελάχιστη εγγύηση για όλα  τα μηχανικά, τα ηλεκτρικά  και τα ηλεκτρονικά μέρη τουλάχιστον τρία ( 3 ) χρόνι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>
          <w:lang w:val="en-US"/>
        </w:rPr>
        <w:t>Na</w:t>
      </w:r>
      <w:r>
        <w:rPr/>
        <w:t xml:space="preserve"> είναι  ενεργειακής κλάσης  Α-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, για την εσωτερική μονάδα,  να μην υπερβαίνει τα 40 </w:t>
      </w:r>
      <w:r>
        <w:rPr>
          <w:lang w:val="en-US"/>
        </w:rPr>
        <w:t>dBA</w:t>
      </w:r>
      <w:r>
        <w:rPr/>
        <w:t xml:space="preserve">  στη μέγιστη ταχύτητα  και στη χαμηλή ταχύτητα  να μην υπερβαίνει τα 32 </w:t>
      </w:r>
      <w:r>
        <w:rPr>
          <w:lang w:val="en-US"/>
        </w:rPr>
        <w:t>dB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Η στάθμη θορύβου της εξωτερικής μονάδας να μην υπερβαίνει τα 50  </w:t>
      </w:r>
      <w:r>
        <w:rPr>
          <w:lang w:val="en-US"/>
        </w:rPr>
        <w:t>dBA</w:t>
      </w:r>
      <w:r>
        <w:rPr>
          <w:color w:val="008000"/>
        </w:rPr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 xml:space="preserve">Να φέρει φίλτρο κατακράτησης μικροσκοπικών σωματιδίων, σκόνης και εξουδετέρωσης βακτηριδίων,  ιών, οσμών κ.λ.π.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Τα παραπάνω σημεία  3, 4, 5, 6, 7, 10, 11</w:t>
      </w:r>
      <w:r>
        <w:rPr>
          <w:color w:val="008000"/>
        </w:rPr>
        <w:t>,</w:t>
      </w:r>
      <w:r>
        <w:rPr/>
        <w:t xml:space="preserve"> 12, 13, 14 και 15  να αποδεικνύονται με προσκόμιση εντύπου της κατασκευάστριας εταιρίας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Στην τιμή μονάδος του κάθε μηχανήματος να υπολογισθούν και δύο σωληνώσεις μήκους τριών ( 3 ) η κάθε μία, αντίστοιχης διαμέτρου σύμφωνα με τον κατασκευαστή του μηχανήματος. Για περισσότερα των τριών μέτρων σωληνώσεων να δοθεί τιμή μονάδο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Η ηλεκτρική παροχή έως  την μονάδα είναι υποχρέωση του ΤΕΙ . Η υπόλοιπη ηλεκτρολογική εγκατάσταση , η συνδεσμολογία και η θέση σε λειτουργία είναι ευθύνη του αναδόχου του έργ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80" w:right="-335" w:hanging="360"/>
        <w:jc w:val="both"/>
        <w:rPr/>
      </w:pPr>
      <w:r>
        <w:rPr/>
        <w:t>Αν απαιτηθεί  γερανός για την τοποθέτηση κάποιου μηχανήματος , θα επιβαρύνει το ΤΕΙ  μετά από συνεννόηση σε την τεχνική υπηρεσία του ΤΕ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Τεμάχια πέντε 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Η παράδοση και η εγκατάσταση θα γίνει στους χώρους του ΤΕΙ/Λ και των Παραρτημάτων Καρδίτσας και Τρικάλων. Τα είκοσι (20) τεμάχια θα εγκατασταθούν στο ΤΕΙ Λάρισας, τα επτά (7) στο Παράρτημα Καρδίτσας και  έξι (6) στο Παράρτημα Τρικάλω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  <w:t>Ο χρόνος παράδοσης  και εγκατάστασης  θα είναι 7 ημέρες από την υπογραφή της σύμβαση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right="-33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ΧΑΤΖΗΝΙΚΟ ΤΡΙΑΝΤΑΦΥΛΛΟ  ΣΤΟ ΤΗΛΕΦΩΝΟ 69723013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7:00Z</dcterms:created>
  <dc:creator>ΓΡΑΦΕΙΟ ΠΡΟΜΗΘΕΙΩΝ</dc:creator>
  <dc:description/>
  <dc:language>en-US</dc:language>
  <cp:lastModifiedBy>Chris Megas</cp:lastModifiedBy>
  <cp:lastPrinted>2010-05-27T09:03:00Z</cp:lastPrinted>
  <dcterms:modified xsi:type="dcterms:W3CDTF">2010-05-31T06:57:00Z</dcterms:modified>
  <cp:revision>2</cp:revision>
  <dc:subject/>
  <dc:title>ΛΑΡΙΣΑ ……………2000</dc:title>
</cp:coreProperties>
</file>