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4395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13-11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: 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4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71/201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ΚΑΙ ΤΟΠΟΘΕΤΗΣΗ ΚΙΓΚΛΙΔΩΜΆΤΩΝ ΑΣΦΑΛΕΙΑΣ ΣΤΟ ΧΩΡΟ ΤΗΣ ΒΙΒΛΙΟΘΗΚΗΣ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3.7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ζόμενη δαπάνη (με ΦΠΑ): </w:t>
            </w:r>
            <w:r>
              <w:rPr>
                <w:rFonts w:cs="Arial" w:ascii="Arial" w:hAnsi="Arial"/>
                <w:sz w:val="22"/>
                <w:szCs w:val="22"/>
              </w:rPr>
              <w:t>4.588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49281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 xml:space="preserve"> 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99496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πόφαση Πρύτανη:14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9349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άς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ετάρτη 21  Νοεμβρίου 2018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άς: </w:t>
            </w:r>
            <w:r>
              <w:rPr>
                <w:rFonts w:cs="Arial" w:ascii="Arial" w:hAnsi="Arial"/>
                <w:sz w:val="22"/>
                <w:szCs w:val="22"/>
              </w:rPr>
              <w:t>Πρωτόκολλο ΤΕΙ Θεσσαλίας (Περιφερειακή οδός Λάρισας -Τρικάλων, Τ.Κ. 41110 Λάρι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Σιώκη Καλλιόπη  τηλ: 24106844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ΕΣ ΠΡΟΔΙΑΓΡΑΦΕΣ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α υλικά που θα χρησιμοποιηθούν είναι: Φ14 στρογγυλό και λάμα 50χ5 χιλιοστά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παράθυρα 3100Χ640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παράθυρα 2000Χ660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παράθυρα 700Χ650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μεταλλικά κιγκλιδώματα με πόρτες 3500Χ4000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 παραδοθούν έτοιμα βαμμένα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 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6383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/Α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ρομήθεια και τοποθέτηση κιγκλιδωμάτων ασφαλείας στο χώρο της Βιβλιοθήκης του ΤΕΙ Θεσσαλία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126"/>
            </w:tblGrid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πρώτη ΥΔ</w:t>
            </w:r>
            <w:r>
              <w:rPr>
                <w:rFonts w:cs="Arial" w:ascii="Arial" w:hAnsi="Arial"/>
                <w:sz w:val="22"/>
                <w:szCs w:val="22"/>
              </w:rPr>
              <w:t xml:space="preserve">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δεύτερη υπεύθυνη δήλωση</w:t>
            </w:r>
            <w:r>
              <w:rPr>
                <w:rFonts w:cs="Arial" w:ascii="Arial" w:hAnsi="Arial"/>
                <w:sz w:val="22"/>
                <w:szCs w:val="22"/>
              </w:rPr>
              <w:t xml:space="preserve">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και η τοποθέτηση θα γίνουν στην Κεντρική Βιβλιοθήκη του ΤΕΙ/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0:00Z</dcterms:created>
  <dc:creator>...</dc:creator>
  <dc:description/>
  <cp:keywords/>
  <dc:language>en-US</dc:language>
  <cp:lastModifiedBy>Mpoutla</cp:lastModifiedBy>
  <cp:lastPrinted>2018-09-05T09:03:00Z</cp:lastPrinted>
  <dcterms:modified xsi:type="dcterms:W3CDTF">2018-11-14T06:30:00Z</dcterms:modified>
  <cp:revision>5</cp:revision>
  <dc:subject/>
  <dc:title/>
</cp:coreProperties>
</file>