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3652"/>
        <w:gridCol w:w="743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Τ.Ε.Ι. ΘΕΣΣΑΛΙΑ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ΔΙΕΥΘΥΝΣΗ ΟΙΚΟΝΟΜΙΚΟ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Λάρισα,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6-05-2018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ΠΡΟΜΗΘΕΙΩΝ &amp; ΠΕΡΙΟΥΣΙΑ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: Κάθε ενδιαφερόμενο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μέσω ανακοίνωσης στην ιστοσελίδα του ΤΕΙ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il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ΠΡΟΣΚΛΗΣΗ ΥΠΟΒΟΛΗΣ ΠΡΟΣΦΟΡΩΝ Νο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n-US"/>
                    </w:rPr>
                    <w:t>33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/201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ΙΑ ΤΗΝ ΠΡΟΜΗΘΕΙΑ  15  ΜΟΝΑΔΩΝ Η/Υ,  13  ΣΥΣΤΗΜΑΤΩΝ Η/Υ, 10 ΟΘΟΝΩΝ, 20 ΕΚΤΥΠΩΤΩΝ ΚΑΙ 5 ΜΗΧΑΝΩΝ ΠΡΟΒΟΛΗΣ ΓΙΑ ΤΙΣ ΑΝΑΓΚΕΣ ΤΩΝ ΥΠΗΡΕΣΙΩΝ ΤΟΥ ΤΕΙ ΘΕΣΣΑΛΙΑ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ναθέτουσα Αρχή: </w:t>
            </w:r>
            <w:r>
              <w:rPr>
                <w:rFonts w:cs="Arial" w:ascii="Arial" w:hAnsi="Arial"/>
                <w:sz w:val="22"/>
                <w:szCs w:val="22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δικασία προμήθειας: </w:t>
            </w:r>
            <w:r>
              <w:rPr>
                <w:rFonts w:cs="Arial" w:ascii="Arial" w:hAnsi="Arial"/>
                <w:sz w:val="22"/>
                <w:szCs w:val="22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χωρίς ΦΠΑ</w:t>
            </w:r>
            <w:r>
              <w:rPr>
                <w:rFonts w:cs="Arial" w:ascii="Arial" w:hAnsi="Arial"/>
                <w:sz w:val="22"/>
                <w:szCs w:val="22"/>
              </w:rPr>
              <w:t>):  17.258,07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με ΦΠΑ</w:t>
            </w:r>
            <w:r>
              <w:rPr>
                <w:rFonts w:cs="Arial" w:ascii="Arial" w:hAnsi="Arial"/>
                <w:sz w:val="22"/>
                <w:szCs w:val="22"/>
              </w:rPr>
              <w:t>):  21.400,0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30230000-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ωτογενές αίτημα-ΑΔΑΜ: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Q</w:t>
            </w:r>
            <w:r>
              <w:rPr>
                <w:rFonts w:cs="Arial" w:ascii="Arial" w:hAnsi="Arial"/>
                <w:sz w:val="22"/>
                <w:szCs w:val="22"/>
              </w:rPr>
              <w:t>0030187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όφαση Πρύτανη:</w:t>
            </w:r>
            <w:r>
              <w:rPr>
                <w:rFonts w:cs="Arial" w:ascii="Arial" w:hAnsi="Arial"/>
                <w:sz w:val="22"/>
                <w:szCs w:val="22"/>
              </w:rPr>
              <w:t>74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ΑΔΑ:</w:t>
            </w:r>
            <w:r>
              <w:rPr>
                <w:rFonts w:cs="Arial" w:ascii="Arial" w:hAnsi="Arial"/>
                <w:sz w:val="22"/>
                <w:szCs w:val="22"/>
              </w:rPr>
              <w:t xml:space="preserve"> Ω47Θ46914Κ-ΝΩ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Ε: 7123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μηνία και ώρα υποβολή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 μέχρι την Πέμπτη </w:t>
            </w:r>
            <w:r>
              <w:rPr>
                <w:rFonts w:cs="Arial" w:ascii="Arial" w:hAnsi="Arial"/>
                <w:b/>
                <w:sz w:val="22"/>
                <w:szCs w:val="22"/>
              </w:rPr>
              <w:t>24 Μαΐου 2018</w:t>
            </w:r>
            <w:r>
              <w:rPr>
                <w:rFonts w:cs="Arial" w:ascii="Arial" w:hAnsi="Arial"/>
                <w:sz w:val="22"/>
                <w:szCs w:val="22"/>
              </w:rPr>
              <w:t xml:space="preserve">  και ώρα </w:t>
            </w:r>
            <w:r>
              <w:rPr>
                <w:rFonts w:cs="Arial" w:ascii="Arial" w:hAnsi="Arial"/>
                <w:b/>
                <w:sz w:val="22"/>
                <w:szCs w:val="22"/>
              </w:rPr>
              <w:t>11:00 π.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κατάθεση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Πρωτόκολλο ΤΕΙ Θεσσαλίας (Περιφερειακή οδός Λάρισας Τρικάλων, Τ.Κ. 41110 Λάρισα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παράδοσης υλικ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ΤΕΙ ΘΕΣΣΑΛΙΑ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ριτήριο ανάθεσης: </w:t>
            </w:r>
            <w:r>
              <w:rPr>
                <w:rFonts w:cs="Arial" w:ascii="Arial" w:hAnsi="Arial"/>
                <w:sz w:val="22"/>
                <w:szCs w:val="22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  <w:sz w:val="22"/>
                <w:szCs w:val="22"/>
              </w:rPr>
              <w:t>Αποστόλης Ντόντας,  τηλ:24106847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Β) για την διαδικασία: </w:t>
            </w:r>
            <w:r>
              <w:rPr>
                <w:rFonts w:cs="Arial" w:ascii="Arial" w:hAnsi="Arial"/>
                <w:sz w:val="22"/>
                <w:szCs w:val="22"/>
              </w:rPr>
              <w:t xml:space="preserve"> Aναστασία Μπούτλα , τηλ: 24106844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Τεχνικές Προδιαγραφέ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ΔΕΚΑΠΕΝΤΕ  (15) ΜΟΝΑΔΕΣ Η/Υ  (ΠΡΟΫΠΟΛΟΓΙΣΜΟΥ 6.000,00 €  ΜΕ  ΦΠΑ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ΕΠΕΞΕΡΓΑΣΤΗΣ – </w:t>
            </w:r>
            <w:r>
              <w:rPr>
                <w:lang w:val="en-US"/>
              </w:rPr>
              <w:t>CPU</w:t>
            </w:r>
            <w:r>
              <w:rPr/>
              <w:t xml:space="preserve">: </w:t>
            </w:r>
            <w:r>
              <w:rPr>
                <w:lang w:val="en-US"/>
              </w:rPr>
              <w:t>CPU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5-7400 3.00</w:t>
            </w:r>
            <w:r>
              <w:rPr>
                <w:lang w:val="en-US"/>
              </w:rPr>
              <w:t>GHZ</w:t>
            </w:r>
            <w:r>
              <w:rPr/>
              <w:t xml:space="preserve"> ή αντίστοιχος</w:t>
            </w:r>
          </w:p>
          <w:p>
            <w:pPr>
              <w:pStyle w:val="Normal"/>
              <w:rPr/>
            </w:pPr>
            <w:r>
              <w:rPr/>
              <w:t>ΣΚΛΗΡΟΣ ΔΙΣΚΟΣ: 1</w:t>
            </w:r>
            <w:r>
              <w:rPr>
                <w:lang w:val="en-US"/>
              </w:rPr>
              <w:t>TB</w:t>
            </w:r>
            <w:r>
              <w:rPr/>
              <w:t xml:space="preserve">, </w:t>
            </w:r>
            <w:r>
              <w:rPr>
                <w:lang w:val="en-US"/>
              </w:rPr>
              <w:t>SATA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ΜΝΗΜΗ </w:t>
            </w:r>
            <w:r>
              <w:rPr>
                <w:lang w:val="en-US"/>
              </w:rPr>
              <w:t>RAM</w:t>
            </w:r>
            <w:r>
              <w:rPr/>
              <w:t>: τουλάχιστον 8</w:t>
            </w:r>
            <w:r>
              <w:rPr>
                <w:lang w:val="en-US"/>
              </w:rPr>
              <w:t>GB</w:t>
            </w:r>
            <w:r>
              <w:rPr/>
              <w:t xml:space="preserve"> 2400 </w:t>
            </w:r>
            <w:r>
              <w:rPr>
                <w:lang w:val="en-US"/>
              </w:rPr>
              <w:t>MHZ</w:t>
            </w:r>
            <w:r>
              <w:rPr/>
              <w:t xml:space="preserve"> </w:t>
            </w:r>
            <w:r>
              <w:rPr>
                <w:lang w:val="en-US"/>
              </w:rPr>
              <w:t>DDR</w:t>
            </w: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>ΚΑΡΤΑ ΓΡΑΦΙΚΩΝ: Ενσωματωμένη</w:t>
            </w:r>
          </w:p>
          <w:p>
            <w:pPr>
              <w:pStyle w:val="Normal"/>
              <w:rPr/>
            </w:pPr>
            <w:r>
              <w:rPr/>
              <w:t>ΜΗΤΡΙΚΗ ΚΑΡΤΑ: να υποστηρίζει τον παραπάνω επεξεργαστή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ΚΑΡΤΑ</w:t>
            </w:r>
            <w:r>
              <w:rPr>
                <w:lang w:val="en-US"/>
              </w:rPr>
              <w:t xml:space="preserve"> </w:t>
            </w:r>
            <w:r>
              <w:rPr/>
              <w:t>ΗΧΟΥ</w:t>
            </w:r>
            <w:r>
              <w:rPr>
                <w:lang w:val="en-US"/>
              </w:rPr>
              <w:t>:  High Definition Audio</w:t>
            </w:r>
          </w:p>
          <w:p>
            <w:pPr>
              <w:pStyle w:val="Normal"/>
              <w:rPr/>
            </w:pPr>
            <w:r>
              <w:rPr/>
              <w:t>ΚΑΡΤΑ</w:t>
            </w:r>
            <w:r>
              <w:rPr>
                <w:lang w:val="en-US"/>
              </w:rPr>
              <w:t xml:space="preserve"> </w:t>
            </w:r>
            <w:r>
              <w:rPr/>
              <w:t>ΔΙΚΤΥΟΥ</w:t>
            </w:r>
            <w:r>
              <w:rPr>
                <w:lang w:val="en-US"/>
              </w:rPr>
              <w:t>: 1 x Gigabit LAN Controller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ΟΠΤΙΚΑ</w:t>
            </w:r>
            <w:r>
              <w:rPr>
                <w:lang w:val="en-US"/>
              </w:rPr>
              <w:t xml:space="preserve"> </w:t>
            </w:r>
            <w:r>
              <w:rPr/>
              <w:t>ΜΕΣΑ</w:t>
            </w:r>
            <w:r>
              <w:rPr>
                <w:lang w:val="en-US"/>
              </w:rPr>
              <w:t>: DVD RECORDER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ΚΟΥΤΙ</w:t>
            </w:r>
            <w:r>
              <w:rPr>
                <w:lang w:val="en-US"/>
              </w:rPr>
              <w:t>: MIDI TOWER</w:t>
            </w:r>
          </w:p>
          <w:p>
            <w:pPr>
              <w:pStyle w:val="Normal"/>
              <w:rPr/>
            </w:pPr>
            <w:r>
              <w:rPr/>
              <w:t>ΤΡΟΦΟΔΟΤΙΚΟ: τουλάχιστον 600</w:t>
            </w:r>
            <w:r>
              <w:rPr>
                <w:lang w:val="en-US"/>
              </w:rPr>
              <w:t>W</w:t>
            </w:r>
          </w:p>
          <w:p>
            <w:pPr>
              <w:pStyle w:val="Normal"/>
              <w:rPr/>
            </w:pPr>
            <w:r>
              <w:rPr/>
              <w:t>ΧΩΡΙΣ ΛΕΙΤΟΥΡΓΙΚΟ ΣΥΣΤΗΜΑ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Εγγύηση: τουλάχιστον 2 Χρόνι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2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ΔΩΔΕΚΑ (12) ΠΛΗΡΗ ΣΥΣΤΗΜΑΤΑ  Η/Υ (ΠΡΟΫΠΟΛΟΓΙΣΜΟΥ 8.400,00 €  ΜΕ  ΦΠΑ) :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ΕΝΤΡΙΚΗ ΜΟΝΑΔΑ</w:t>
            </w:r>
          </w:p>
          <w:p>
            <w:pPr>
              <w:pStyle w:val="Normal"/>
              <w:rPr/>
            </w:pPr>
            <w:r>
              <w:rPr/>
              <w:t xml:space="preserve">ΕΠΕΞΕΡΓΑΣΤΗΣ – </w:t>
            </w:r>
            <w:r>
              <w:rPr>
                <w:lang w:val="en-US"/>
              </w:rPr>
              <w:t>CPU</w:t>
            </w:r>
            <w:r>
              <w:rPr/>
              <w:t xml:space="preserve">: </w:t>
            </w:r>
            <w:r>
              <w:rPr>
                <w:lang w:val="en-US"/>
              </w:rPr>
              <w:t>CPU</w:t>
            </w:r>
            <w:r>
              <w:rPr/>
              <w:t xml:space="preserve">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5-7400 3.00</w:t>
            </w:r>
            <w:r>
              <w:rPr>
                <w:lang w:val="en-US"/>
              </w:rPr>
              <w:t>GHZ</w:t>
            </w:r>
            <w:r>
              <w:rPr/>
              <w:t xml:space="preserve"> ή αντίστοιχος</w:t>
            </w:r>
          </w:p>
          <w:p>
            <w:pPr>
              <w:pStyle w:val="Normal"/>
              <w:rPr/>
            </w:pPr>
            <w:r>
              <w:rPr/>
              <w:t>ΣΚΛΗΡΟΣ ΔΙΣΚΟΣ: 1</w:t>
            </w:r>
            <w:r>
              <w:rPr>
                <w:lang w:val="en-US"/>
              </w:rPr>
              <w:t>TB</w:t>
            </w:r>
            <w:r>
              <w:rPr/>
              <w:t xml:space="preserve">, </w:t>
            </w:r>
            <w:r>
              <w:rPr>
                <w:lang w:val="en-US"/>
              </w:rPr>
              <w:t>SATA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ΜΝΗΜΗ </w:t>
            </w:r>
            <w:r>
              <w:rPr>
                <w:lang w:val="en-US"/>
              </w:rPr>
              <w:t>RAM</w:t>
            </w:r>
            <w:r>
              <w:rPr/>
              <w:t>: τουλάχιστον 8</w:t>
            </w:r>
            <w:r>
              <w:rPr>
                <w:lang w:val="en-US"/>
              </w:rPr>
              <w:t>GB</w:t>
            </w:r>
            <w:r>
              <w:rPr/>
              <w:t xml:space="preserve"> 2400 </w:t>
            </w:r>
            <w:r>
              <w:rPr>
                <w:lang w:val="en-US"/>
              </w:rPr>
              <w:t>MHZ</w:t>
            </w:r>
            <w:r>
              <w:rPr/>
              <w:t xml:space="preserve"> </w:t>
            </w:r>
            <w:r>
              <w:rPr>
                <w:lang w:val="en-US"/>
              </w:rPr>
              <w:t>DDR</w:t>
            </w: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>ΚΑΡΤΑ ΓΡΑΦΙΚΩΝ: Ενσωματωμένη</w:t>
            </w:r>
          </w:p>
          <w:p>
            <w:pPr>
              <w:pStyle w:val="Normal"/>
              <w:rPr/>
            </w:pPr>
            <w:r>
              <w:rPr/>
              <w:t>ΜΗΤΡΙΚΗ ΚΑΡΤΑ: να υποστηρίζει τον παραπάνω επεξεργαστή</w:t>
            </w:r>
          </w:p>
          <w:p>
            <w:pPr>
              <w:pStyle w:val="Normal"/>
              <w:rPr/>
            </w:pPr>
            <w:r>
              <w:rPr/>
              <w:t>ΚΑΡΤΑ</w:t>
            </w:r>
            <w:r>
              <w:rPr>
                <w:lang w:val="en-US"/>
              </w:rPr>
              <w:t xml:space="preserve"> </w:t>
            </w:r>
            <w:r>
              <w:rPr/>
              <w:t>ΗΧΟΥ</w:t>
            </w:r>
            <w:r>
              <w:rPr>
                <w:lang w:val="en-US"/>
              </w:rPr>
              <w:t>:  High Definition Audio</w:t>
            </w:r>
          </w:p>
          <w:p>
            <w:pPr>
              <w:pStyle w:val="Normal"/>
              <w:rPr/>
            </w:pPr>
            <w:r>
              <w:rPr/>
              <w:t>ΚΑΡΤΑ</w:t>
            </w:r>
            <w:r>
              <w:rPr>
                <w:lang w:val="en-US"/>
              </w:rPr>
              <w:t xml:space="preserve"> </w:t>
            </w:r>
            <w:r>
              <w:rPr/>
              <w:t>ΔΙΚΤΥΟΥ</w:t>
            </w:r>
            <w:r>
              <w:rPr>
                <w:lang w:val="en-US"/>
              </w:rPr>
              <w:t>: 1 x Gigabit LAN Controller</w:t>
            </w:r>
          </w:p>
          <w:p>
            <w:pPr>
              <w:pStyle w:val="Normal"/>
              <w:rPr/>
            </w:pPr>
            <w:r>
              <w:rPr/>
              <w:t>ΟΠΤΙΚΑ</w:t>
            </w:r>
            <w:r>
              <w:rPr>
                <w:lang w:val="en-US"/>
              </w:rPr>
              <w:t xml:space="preserve"> </w:t>
            </w:r>
            <w:r>
              <w:rPr/>
              <w:t>ΜΕΣΑ</w:t>
            </w:r>
            <w:r>
              <w:rPr>
                <w:lang w:val="en-US"/>
              </w:rPr>
              <w:t>: DVD RECORDER</w:t>
            </w:r>
          </w:p>
          <w:p>
            <w:pPr>
              <w:pStyle w:val="Normal"/>
              <w:rPr/>
            </w:pPr>
            <w:r>
              <w:rPr/>
              <w:t>ΚΟΥΤΙ</w:t>
            </w:r>
            <w:r>
              <w:rPr>
                <w:lang w:val="en-US"/>
              </w:rPr>
              <w:t>: MIDI TOWER</w:t>
            </w:r>
          </w:p>
          <w:p>
            <w:pPr>
              <w:pStyle w:val="Normal"/>
              <w:rPr/>
            </w:pPr>
            <w:r>
              <w:rPr/>
              <w:t>ΤΡΟΦΟΔΟΤΙΚΟ: τουλάχιστον 600</w:t>
            </w:r>
            <w:r>
              <w:rPr>
                <w:lang w:val="en-US"/>
              </w:rPr>
              <w:t>W</w:t>
            </w:r>
          </w:p>
          <w:p>
            <w:pPr>
              <w:pStyle w:val="Normal"/>
              <w:rPr/>
            </w:pPr>
            <w:r>
              <w:rPr/>
              <w:t>ΧΩΡΙΣ ΛΕΙΤΟΥΡΓΙΚΟ ΣΥΣΤΗΜΑ</w:t>
            </w:r>
          </w:p>
          <w:p>
            <w:pPr>
              <w:pStyle w:val="Normal"/>
              <w:rPr/>
            </w:pPr>
            <w:r>
              <w:rPr/>
              <w:t xml:space="preserve">Εγγύηση: τουλάχιστον 2 Χρόνι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ΘΟΝΗ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</w:rPr>
              <w:t>Μέγεθος οθόνης:</w:t>
            </w:r>
            <w:r>
              <w:rPr>
                <w:rFonts w:cs="Calibri"/>
              </w:rPr>
              <w:t xml:space="preserve"> 21,5 ίντσες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</w:rPr>
              <w:t>Αναλογία εικόνας:</w:t>
            </w:r>
            <w:r>
              <w:rPr>
                <w:rFonts w:cs="Calibri"/>
              </w:rPr>
              <w:t xml:space="preserve"> 16:9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</w:rPr>
              <w:t>Ανάλυση:</w:t>
            </w:r>
            <w:r>
              <w:rPr>
                <w:rFonts w:cs="Calibri"/>
              </w:rPr>
              <w:t xml:space="preserve"> 1920 x 1080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φωτεινότητα 250 cd/m2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</w:rPr>
              <w:t>Χρόνος απόκρισης:</w:t>
            </w:r>
            <w:r>
              <w:rPr>
                <w:rFonts w:cs="Calibri"/>
              </w:rPr>
              <w:t xml:space="preserve"> 5ms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</w:rPr>
              <w:t>Συνδεσιμότητα:</w:t>
            </w:r>
            <w:r>
              <w:rPr>
                <w:rFonts w:cs="Calibri"/>
              </w:rPr>
              <w:t xml:space="preserve"> 1χ D-sub</w:t>
            </w:r>
            <w:r>
              <w:rPr/>
              <w:br/>
              <w:t xml:space="preserve">Εγγύηση: τουλάχιστον 2 Χρόνι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ΚΤΡΟΛΟΓΙΟ</w:t>
            </w:r>
          </w:p>
          <w:p>
            <w:pPr>
              <w:pStyle w:val="Normal"/>
              <w:rPr/>
            </w:pPr>
            <w:r>
              <w:rPr>
                <w:bCs/>
              </w:rPr>
              <w:t>Αριθμός πλήκτρων:</w:t>
            </w:r>
            <w:r>
              <w:rPr/>
              <w:t xml:space="preserve"> 104 </w:t>
            </w:r>
          </w:p>
          <w:p>
            <w:pPr>
              <w:pStyle w:val="Normal"/>
              <w:rPr/>
            </w:pPr>
            <w:r>
              <w:rPr>
                <w:bCs/>
              </w:rPr>
              <w:t>Διάταξη πλήκτρων:</w:t>
            </w:r>
            <w:r>
              <w:rPr/>
              <w:t xml:space="preserve"> Ελληνικοί / Αγγλικοί χαρακτήρες </w:t>
            </w:r>
          </w:p>
          <w:p>
            <w:pPr>
              <w:pStyle w:val="Normal"/>
              <w:rPr/>
            </w:pPr>
            <w:r>
              <w:rPr>
                <w:bCs/>
              </w:rPr>
              <w:t>Σύνδεση:</w:t>
            </w:r>
            <w:r>
              <w:rPr/>
              <w:t xml:space="preserve"> USB με λειτουργία Plug 'n' Play. </w:t>
            </w:r>
          </w:p>
          <w:p>
            <w:pPr>
              <w:pStyle w:val="Normal"/>
              <w:rPr/>
            </w:pPr>
            <w:r>
              <w:rPr>
                <w:bCs/>
              </w:rPr>
              <w:t>Χρώμα:</w:t>
            </w:r>
            <w:r>
              <w:rPr/>
              <w:t xml:space="preserve"> (ίδιο με της κεντρικής μονάδας)</w:t>
            </w:r>
          </w:p>
          <w:p>
            <w:pPr>
              <w:pStyle w:val="Normal"/>
              <w:rPr/>
            </w:pPr>
            <w:r>
              <w:rPr/>
              <w:t xml:space="preserve">Εγγύηση: τουλάχιστον 2 Χρόνι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ΝΤΙΚΙ</w:t>
            </w:r>
          </w:p>
          <w:p>
            <w:pPr>
              <w:pStyle w:val="Normal"/>
              <w:rPr/>
            </w:pPr>
            <w:r>
              <w:rPr/>
              <w:t>3-button οπτικό ποντίκι</w:t>
            </w:r>
          </w:p>
          <w:p>
            <w:pPr>
              <w:pStyle w:val="Normal"/>
              <w:rPr/>
            </w:pPr>
            <w:r>
              <w:rPr>
                <w:bCs/>
              </w:rPr>
              <w:t>Interface:</w:t>
            </w:r>
            <w:r>
              <w:rPr/>
              <w:t xml:space="preserve"> USB </w:t>
            </w:r>
          </w:p>
          <w:p>
            <w:pPr>
              <w:pStyle w:val="Normal"/>
              <w:rPr/>
            </w:pPr>
            <w:r>
              <w:rPr>
                <w:bCs/>
              </w:rPr>
              <w:t>Οπτική ανάλυση:</w:t>
            </w:r>
            <w:r>
              <w:rPr/>
              <w:t xml:space="preserve"> 1200 DPI</w:t>
            </w:r>
          </w:p>
          <w:p>
            <w:pPr>
              <w:pStyle w:val="Normal"/>
              <w:rPr/>
            </w:pPr>
            <w:r>
              <w:rPr/>
              <w:t xml:space="preserve">Εγγύηση: τουλάχιστον 2 Χρόνια 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3.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ΕΝΑ (1) ΠΛΗΡΕΣ ΣΥΣΤΗΜΑΤΑ  Η/Υ (ΠΡΟΫΠΟΛΟΓΙΣΜΟΥ 1.100,00 €  ΜΕ  ΦΠΑ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ΚΟΥΤΙ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idi Tower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Εσωτερικές Θύρες 3.5'' 4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Ανεμιστήρες 2 μπροστά, 1 πίσω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Συνδεσιμότητα Audio, Microphone, USB 3.0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lang w:val="en-US"/>
              </w:rPr>
              <w:t>CPU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>Intel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Cor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i</w:t>
            </w:r>
            <w:r>
              <w:rPr>
                <w:rFonts w:cs="Calibri"/>
              </w:rPr>
              <w:t>7-7700 ή αντίστοιχος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υρήνες 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Συχνότητα Επεξεργαστή 3600 MHz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4-bit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Ενσωματωμένη Κάρτα γραφικών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ΜΗΤΡΙΚΗ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Τύπος uATX / Micro ATX, Desktop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Να υποστηρίζει  τον Επεξεργαστή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Μνήμη </w:t>
            </w:r>
            <w:r>
              <w:rPr>
                <w:rFonts w:cs="Calibri"/>
              </w:rPr>
              <w:t xml:space="preserve">4 </w:t>
            </w:r>
            <w:r>
              <w:rPr>
                <w:rFonts w:cs="Calibri"/>
                <w:lang w:val="en-US"/>
              </w:rPr>
              <w:t>DIM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Slots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n-US"/>
              </w:rPr>
              <w:t>DDR</w:t>
            </w:r>
            <w:r>
              <w:rPr>
                <w:rFonts w:cs="Calibri"/>
              </w:rPr>
              <w:t xml:space="preserve">4, 2133 </w:t>
            </w:r>
            <w:r>
              <w:rPr>
                <w:rFonts w:cs="Calibri"/>
                <w:lang w:val="en-US"/>
              </w:rPr>
              <w:t>MHz</w:t>
            </w:r>
            <w:r>
              <w:rPr>
                <w:rFonts w:cs="Calibri"/>
              </w:rPr>
              <w:t xml:space="preserve">, 2400 </w:t>
            </w:r>
            <w:r>
              <w:rPr>
                <w:rFonts w:cs="Calibri"/>
                <w:lang w:val="en-US"/>
              </w:rPr>
              <w:t>MHz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lang w:val="en-US"/>
              </w:rPr>
              <w:t>Dual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Channel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Πίσω Έξοδοι </w:t>
            </w:r>
            <w:r>
              <w:rPr>
                <w:rFonts w:cs="Calibri"/>
                <w:lang w:val="en-US"/>
              </w:rPr>
              <w:t>USB</w:t>
            </w:r>
            <w:r>
              <w:rPr>
                <w:rFonts w:cs="Calibri"/>
              </w:rPr>
              <w:t xml:space="preserve"> 2.0 2. Πίσω Έξοδοι </w:t>
            </w:r>
            <w:r>
              <w:rPr>
                <w:rFonts w:cs="Calibri"/>
                <w:lang w:val="en-US"/>
              </w:rPr>
              <w:t>USB</w:t>
            </w:r>
            <w:r>
              <w:rPr>
                <w:rFonts w:cs="Calibri"/>
              </w:rPr>
              <w:t xml:space="preserve"> 3.1 4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Ethernet (LAN) 1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Εξωτερικές Συνδέσεις DVI-D, HDMI, VGA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RAM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Χωρητικότητα 8 GB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Τύπος DDR4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Συχνότητα 2400 MHz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ΚΑΡΤΑ ΓΡΑΦΙΚΩΝ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Εξωτερική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Μέγιστη ανάλυση 7680x432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Τύπος Μνήμης GDDR5, 2GB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Σύνδεση PCI Express 3.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Ταχύτητα Επεξεργαστή 1,354Ghz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ΔΙΣΚΟΣ </w:t>
            </w:r>
            <w:r>
              <w:rPr>
                <w:rFonts w:cs="Calibri"/>
                <w:b/>
                <w:lang w:val="en-US"/>
              </w:rPr>
              <w:t>SSD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Χωρητικότητα 250 GB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Πρωτόκολλο Επικοινωνίας SATA III (6 Gbit/s) 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Read Speed 540 MB/s 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Write Speed 520 MB/s 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Maximum 4KB Random Write  88000 IOPS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ΔΙΣΚΟΣ</w:t>
            </w: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HDD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Χωρητικότητα 1000 GB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Πρωτόκολλο Επικοινωνίας SATA III (6 Gbit/s)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Ταχύτητα Περιστροφής 7200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Μέγεθος Cache 64 MB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Τύπος 3.5 " </w:t>
            </w:r>
          </w:p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>ΤΡΟΦΟΔΟΤΙΚΟ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Ισχύς</w:t>
            </w:r>
            <w:r>
              <w:rPr>
                <w:rFonts w:cs="Calibri"/>
                <w:lang w:val="en-US"/>
              </w:rPr>
              <w:t xml:space="preserve"> 600 W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Τύπος</w:t>
            </w:r>
            <w:r>
              <w:rPr>
                <w:rFonts w:cs="Calibri"/>
                <w:lang w:val="en-US"/>
              </w:rPr>
              <w:t xml:space="preserve"> ATX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Προστασία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Ισχύος</w:t>
            </w:r>
            <w:r>
              <w:rPr>
                <w:rFonts w:cs="Calibri"/>
                <w:lang w:val="en-US"/>
              </w:rPr>
              <w:t xml:space="preserve"> Over Current Protection (OCP), Over Power Protection (OPP), Over Voltage Protection (OVP), Short Circuit Protection (SCP)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ΡΟΔΙΑΓΡΑΦΕΣ (ΟΘΟΝΗ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Τύπος LED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Panel IPS Διαγώνιος 23,8 "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Ανάλυση 1920x108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Αντίθεση 1000 :1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Χρόνος Απόκρισης 5 ms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Τύπος Σύνδεσης DVI, HDMI, VGA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ΡΟΔΙΑΓΡΑΦΕΣ (ΠΛΗΚΤΡΟΛΟΓΙΟ - ΠΟΝΤΙΚΙ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λήκτρα Έντασης Ήχου, Πλήκτρα Πολυμέσων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Ασύρματο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Σύνδεση USB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4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ΔΕΚΑ (10) ΟΘΟΝΕΣ (ΠΡΟΫΠΟΛΟΓΙΣΜΟΥ 1.500,00 €  ΜΕ  ΦΠΑ)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ΘΟΝΗ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</w:rPr>
              <w:t>Μέγεθος οθόνης:</w:t>
            </w:r>
            <w:r>
              <w:rPr>
                <w:rFonts w:cs="Calibri"/>
              </w:rPr>
              <w:t xml:space="preserve"> 21,5 ίντσες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</w:rPr>
              <w:t>Αναλογία εικόνας:</w:t>
            </w:r>
            <w:r>
              <w:rPr>
                <w:rFonts w:cs="Calibri"/>
              </w:rPr>
              <w:t xml:space="preserve"> 16:9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</w:rPr>
              <w:t>Ανάλυση:</w:t>
            </w:r>
            <w:r>
              <w:rPr>
                <w:rFonts w:cs="Calibri"/>
              </w:rPr>
              <w:t xml:space="preserve"> 1920 x 1080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φωτεινότητα 250 cd/m2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</w:rPr>
              <w:t>Χρόνος απόκρισης:</w:t>
            </w:r>
            <w:r>
              <w:rPr>
                <w:rFonts w:cs="Calibri"/>
              </w:rPr>
              <w:t xml:space="preserve"> 5ms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</w:rPr>
              <w:t>Συνδεσιμότητα:</w:t>
            </w:r>
            <w:r>
              <w:rPr>
                <w:rFonts w:cs="Calibri"/>
              </w:rPr>
              <w:t xml:space="preserve"> 1χ D-sub</w:t>
            </w:r>
            <w:r>
              <w:rPr/>
              <w:br/>
              <w:t xml:space="preserve">Εγγύηση: τουλάχιστον 2 Χρόνι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5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ΔΕΚΑΕΝΝΕΑ (19) ΕΚΤΥΠΩΤΕΣ  ΚΑΙ (19 )ΚΑΛΩΔΙΑ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USB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ΔΙΑΣΥΝΔΕΣΗΣ ΣΕ Η/Υ (ΠΡΟΫΠΟΛΟΓΙΣΜΟΥ 2.200,00 €  ΜΕ  ΦΠΑ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Ταχύτητα ασπρόμαυρης εκτύπωσης:</w:t>
            </w:r>
            <w:r>
              <w:rPr/>
              <w:t xml:space="preserve"> Κανονική λειτουργία: Έως 22 σελ./λεπτό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Εκτύπωση πρώτης σελίδας (από κατάσταση ετοιμότητας):</w:t>
            </w:r>
            <w:r>
              <w:rPr/>
              <w:t xml:space="preserve"> Ασπρόμαυρη λιγότερο από 8 δευτ.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Ποιότητα ασπρόμαυρης εκτύπωσης (βέλτιστη):</w:t>
            </w:r>
            <w:r>
              <w:rPr/>
              <w:t xml:space="preserve"> Έως 600 x 600 dpi, </w:t>
              <w:br/>
            </w: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Κύκλος λειτουργίας (μηνιαίος, Α4):</w:t>
            </w:r>
            <w:r>
              <w:rPr/>
              <w:t xml:space="preserve"> Έως 10.000 σελίδες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Συνιστώμενος μηνιαίος όγκος χαρτιού:</w:t>
            </w:r>
            <w:r>
              <w:rPr/>
              <w:t xml:space="preserve"> 150 έως 1.500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Τεχνολογία εκτύπωσης:</w:t>
            </w:r>
            <w:r>
              <w:rPr/>
              <w:t xml:space="preserve"> Laser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Ταχύτητα επεξεργαστή:</w:t>
            </w:r>
            <w:r>
              <w:rPr/>
              <w:t xml:space="preserve"> 600 MHz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Οθόνη:</w:t>
            </w:r>
            <w:r>
              <w:rPr/>
              <w:t xml:space="preserve"> Ενδεικτική λυχνία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Συνδεσιμότητα, βασική:</w:t>
            </w:r>
            <w:r>
              <w:rPr/>
              <w:t xml:space="preserve"> 1 USB 2.0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Συμβατά λειτουργικά συστήματα:</w:t>
            </w:r>
            <w:r>
              <w:rPr/>
              <w:t xml:space="preserve"> Windows 10, 8.1, 8, 7: 32 bit/64 bit</w:t>
              <w:br/>
            </w: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Μνήμη, βασική:</w:t>
            </w:r>
            <w:r>
              <w:rPr/>
              <w:t xml:space="preserve"> 128 MB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Είσοδος χειρισμού χαρτιού, βασική:</w:t>
            </w:r>
            <w:r>
              <w:rPr/>
              <w:t xml:space="preserve"> Δίσκος εισόδου 150 φύλλων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Έξοδος χειρισμού χαρτιού, βασική:</w:t>
            </w:r>
            <w:r>
              <w:rPr/>
              <w:t xml:space="preserve"> Δίσκος εξόδου 100 φύλλων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Μέγιστη χωρητικότητα εξόδου (φύλλα):</w:t>
            </w:r>
            <w:r>
              <w:rPr/>
              <w:t xml:space="preserve"> Μέχρι 100 φύλλα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Εκτύπωση διπλής όψης:</w:t>
            </w:r>
            <w:r>
              <w:rPr/>
              <w:t xml:space="preserve"> Χειροκίνητη λειτουργία διπλής όψης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Υποστηριζόμενα μεγέθη μέσων:</w:t>
            </w:r>
            <w:r>
              <w:rPr/>
              <w:t xml:space="preserve"> A4, A5, A6, B5 (JIS)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Μεγέθη μέσων, προσαρμοσμένα:</w:t>
            </w:r>
            <w:r>
              <w:rPr/>
              <w:t xml:space="preserve"> 76 x 127 έως 216 x 356 mm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Τύποι μέσων:</w:t>
            </w:r>
            <w:r>
              <w:rPr/>
              <w:t xml:space="preserve"> Χαρτί (laser, απλό, φωτογραφικό, σκληρό, βέλβετ), φάκελοι, ετικέτες, χαρτόνι, καρτ ποστάλ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Υποστηριζόμενο βάρος μέσων:</w:t>
            </w:r>
            <w:r>
              <w:rPr/>
              <w:t xml:space="preserve"> 60 έως 163 g/m²</w:t>
              <w:br/>
            </w:r>
            <w:r>
              <w:rPr>
                <w:u w:val="single"/>
              </w:rPr>
              <w:t>Περιλαμβάνεται</w:t>
            </w:r>
          </w:p>
          <w:p>
            <w:pPr>
              <w:pStyle w:val="Normal"/>
              <w:rPr/>
            </w:pPr>
            <w:r>
              <w:rPr/>
              <w:t>Δοχείο μαύρου γραφίτη), Προγράμματα οδήγησης λογισμικού και τεκμηρίωση σε CD-ROM, Καλώδιο τροφοδοσίας</w:t>
            </w:r>
          </w:p>
          <w:p>
            <w:pPr>
              <w:pStyle w:val="Style1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Καλώδια USB Διασύνδεσης σε Η/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6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ΕΝΑΣ (1) ΕΚΤΥΠΩΤΗΣ ΔΙΠΛΗΣ ΟΨΗΣ ΚΑΙ (1) ΚΑΛΩΔΙΟ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  <w:t>USB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ΔΙΑΣΥΝΔΕΣΗΣ ΣΕ Η/Υ  (ΠΡΟΫΠΟΛΟΓΙΣΜΟΥ 200,00 €  ΜΕ  ΦΠΑ)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Ταχύτητα ασπρόμαυρης εκτύπωσης:</w:t>
            </w:r>
            <w:r>
              <w:rPr/>
              <w:t xml:space="preserve">  Έως 28 σελ./λεπτό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Ποιότητα ασπρόμαυρης εκτύπωσης (βέλτιστη):</w:t>
            </w:r>
            <w:r>
              <w:rPr/>
              <w:t xml:space="preserve"> Έως 1.200 x 1.200 dpi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Κύκλος λειτουργίας (μηνιαίος, Α4):</w:t>
            </w:r>
            <w:r>
              <w:rPr/>
              <w:t xml:space="preserve"> Έως 30.000 σελίδες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Συνιστώμενος μηνιαίος όγκος χαρτιού:</w:t>
            </w:r>
            <w:r>
              <w:rPr/>
              <w:t xml:space="preserve"> 250 έως 2.500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Τεχνολογία εκτύπωσης:</w:t>
            </w:r>
            <w:r>
              <w:rPr/>
              <w:t xml:space="preserve"> Laser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Ταχύτητα επεξεργαστή:</w:t>
            </w:r>
            <w:r>
              <w:rPr/>
              <w:t xml:space="preserve"> τουλάχιστον 800 MHz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Οθόνη:</w:t>
            </w:r>
            <w:r>
              <w:rPr/>
              <w:t xml:space="preserve"> Ενδεικτική λυχνία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Δυνατότητα φορητής εκτύπωσης:</w:t>
            </w:r>
            <w:r>
              <w:rPr/>
              <w:t xml:space="preserve"> ΝΑΙ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Δυνατότητα ασύρματης επικοινωνίας:</w:t>
            </w:r>
            <w:r>
              <w:rPr/>
              <w:t xml:space="preserve"> Ναι, ενσωματωμένο Wi-Fi 802.11b/g/n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Συνδεσιμότητα, βασική:</w:t>
            </w:r>
            <w:r>
              <w:rPr/>
              <w:t xml:space="preserve"> 1 θύρα USB 2.0, 1 θύρα δικτύου Ethernet 10/100, Ασύρματη λειτουργία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Ελάχιστες απαιτήσεις συστήματος/Συμβατά λειτουργικά συστήματα:</w:t>
            </w:r>
            <w:r>
              <w:rPr/>
              <w:t xml:space="preserve"> Windows 10, 8.1, 8, 7: 32 bit/64 bit, Windows Vista, Windows XP SP3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Μνήμη, βασική:</w:t>
            </w:r>
            <w:r>
              <w:rPr/>
              <w:t xml:space="preserve"> τουλάχιστον 256 MB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Είσοδος χειρισμού χαρτιού, βασική:</w:t>
            </w:r>
            <w:r>
              <w:rPr/>
              <w:t xml:space="preserve"> Δίσκος εισόδου 250 φύλλων, δίσκος προτεραιότητας 10 φύλλων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Έξοδος χειρισμού χαρτιού, βασική:</w:t>
            </w:r>
            <w:r>
              <w:rPr/>
              <w:t xml:space="preserve"> Δίσκος εξόδου 150 φύλλων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Μέγιστη χωρητικότητα εξόδου (φύλλα):</w:t>
            </w:r>
            <w:r>
              <w:rPr/>
              <w:t xml:space="preserve"> Μέχρι 150 φύλλα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Εκτύπωση διπλής όψης:</w:t>
            </w:r>
            <w:r>
              <w:rPr/>
              <w:t xml:space="preserve"> Αυτόματη (βασική)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Υποστηριζόμενα μεγέθη μέσων:</w:t>
            </w:r>
            <w:r>
              <w:rPr/>
              <w:t xml:space="preserve"> A4, A5, A6, B5 (JIS)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Μεγέθη μέσων, προσαρμοσμένα:</w:t>
            </w:r>
            <w:r>
              <w:rPr/>
              <w:t xml:space="preserve"> 76 x 127 έως 216 x 356 mm.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bCs/>
              </w:rPr>
              <w:t>Τύποι μέσων:</w:t>
            </w:r>
            <w:r>
              <w:rPr/>
              <w:t xml:space="preserve"> Χαρτί (απλό, φωτογραφικό, σκληρό), φάκελοι, ετικέτες, χαρτόνι, καρτ ποστάλ.</w:t>
            </w:r>
          </w:p>
          <w:p>
            <w:pPr>
              <w:pStyle w:val="Style13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b/>
                <w:bCs/>
              </w:rPr>
              <w:t>Αποδοτικότητα ενέργειας:</w:t>
            </w:r>
            <w:r>
              <w:rPr/>
              <w:t xml:space="preserve"> Πιστοποίηση ENERGY STAR</w:t>
            </w:r>
          </w:p>
          <w:p>
            <w:pPr>
              <w:pStyle w:val="Style13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b/>
                <w:bCs/>
              </w:rPr>
              <w:t>ΕΓΓΥΗΣΗ:</w:t>
            </w:r>
            <w:r>
              <w:rPr/>
              <w:t xml:space="preserve"> 1 ΕΤΟΣ</w:t>
            </w:r>
          </w:p>
          <w:p>
            <w:pPr>
              <w:pStyle w:val="Style13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Καλώδιο </w:t>
            </w:r>
            <w:r>
              <w:rPr>
                <w:b/>
                <w:bCs/>
                <w:lang w:val="en-US"/>
              </w:rPr>
              <w:t>USB</w:t>
            </w:r>
            <w:r>
              <w:rPr>
                <w:b/>
                <w:bCs/>
              </w:rPr>
              <w:t xml:space="preserve"> Διασύνδεσης σε Η/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7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ΠΕΝΤΕ (5) ΒΙΝΤΕΟΠΡΟΒΟΛΕΙΣ (ΠΡΟΫΠΟΛΟΓΙΣΜΟΥ 2.000,00 €  ΜΕ  ΦΠΑ) :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</w:rPr>
              <w:t>Σύστημα προβολής:</w:t>
            </w:r>
            <w:r>
              <w:rPr/>
              <w:t xml:space="preserve"> DLP 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</w:rPr>
              <w:t>Φυσική ανάλυση:</w:t>
            </w:r>
            <w:r>
              <w:rPr/>
              <w:t xml:space="preserve"> XGA (1024 x 768) 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</w:rPr>
              <w:t>Φωτεινότητα:</w:t>
            </w:r>
            <w:r>
              <w:rPr/>
              <w:t xml:space="preserve"> 3200 lumens 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</w:rPr>
              <w:t>Λόγος αντίθεσης:</w:t>
            </w:r>
            <w:r>
              <w:rPr/>
              <w:t xml:space="preserve"> 13000:1 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</w:rPr>
              <w:t>Χρώμα προβολής:</w:t>
            </w:r>
            <w:r>
              <w:rPr/>
              <w:t xml:space="preserve"> 1.07 Billion Colors 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</w:rPr>
              <w:t>Φακός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F=2.56-2.68, f=22.04-24.14mm 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</w:rPr>
              <w:t>Αναλογία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Εικόνας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Native 4:3 (5 aspect ratio selectable) 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</w:rPr>
              <w:t>Λόγος απόστασης:</w:t>
            </w:r>
            <w:r>
              <w:rPr/>
              <w:t xml:space="preserve"> 1.96-2.15 (78" @ 3.1m) 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</w:rPr>
              <w:t>Μέθοδος εικόνας (διαγώνιος):</w:t>
            </w:r>
            <w:r>
              <w:rPr/>
              <w:t xml:space="preserve"> 60"-180"/ 300' (Clear Focus/ Maximum) 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</w:rPr>
              <w:t>Λόγος ζουμ:</w:t>
            </w:r>
            <w:r>
              <w:rPr/>
              <w:t xml:space="preserve"> 1.1:1 (Powered) 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</w:rPr>
              <w:t>Λάμπα (Φυσιολογική/Οικονομική Λειτουργία / Λειτουργία SmartEco):</w:t>
            </w:r>
            <w:r>
              <w:rPr/>
              <w:t xml:space="preserve"> 4000/6000/ 6500/10000 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</w:rPr>
              <w:t>Ρύθμιση Keystone:</w:t>
            </w:r>
            <w:r>
              <w:rPr/>
              <w:t xml:space="preserve"> 1D, Vertical +/- 40 degrees 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</w:rPr>
              <w:t>Αντιστάθμιση προβολής:</w:t>
            </w:r>
            <w:r>
              <w:rPr/>
              <w:t xml:space="preserve"> 120% ±5% 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</w:rPr>
              <w:t>Υποστήριξη ανάλυσης:</w:t>
            </w:r>
            <w:r>
              <w:rPr/>
              <w:t xml:space="preserve"> VGA (640 x 480) to UXGA (1600 x 1200) 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</w:rPr>
              <w:t>Οριζόντια συχνότητα:</w:t>
            </w:r>
            <w:r>
              <w:rPr/>
              <w:t xml:space="preserve"> 15K-102KHz 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</w:rPr>
              <w:t>Συχνότητα κάθετης σάρωσης:</w:t>
            </w:r>
            <w:r>
              <w:rPr/>
              <w:t xml:space="preserve"> 23-120Hz 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</w:rPr>
              <w:t>Διεπαφή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Computer In (D-sub 15pin) x 2 (Share with component), Monitor Out (D-sub 15pin) x 1, Composite Video In (RCA) x 1, S-Video In (Mini DIN 4pin) x 1, Audio In (Mini Jack) x 1, Audio Out (Mini Jack) x 1, Speaker 2W x 1, USB (Type mini B) x 1 (Download &amp; Page/down), RS232 (DB-9pin) x 1, IR Receiver x 1 (Front) 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</w:rPr>
              <w:t>Συμβατότητα</w:t>
            </w:r>
            <w:r>
              <w:rPr>
                <w:b/>
                <w:bCs/>
                <w:lang w:val="en-US"/>
              </w:rPr>
              <w:t xml:space="preserve"> HDTV:</w:t>
            </w:r>
            <w:r>
              <w:rPr>
                <w:lang w:val="en-US"/>
              </w:rPr>
              <w:t xml:space="preserve"> 480i, 480p, 576i, 576p, 720p, 1080i, 1080p 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</w:rPr>
              <w:t>Συμβατότητα βίντεο:</w:t>
            </w:r>
            <w:r>
              <w:rPr/>
              <w:t xml:space="preserve"> </w:t>
            </w:r>
            <w:r>
              <w:rPr>
                <w:lang w:val="en-US"/>
              </w:rPr>
              <w:t>NTSC</w:t>
            </w:r>
            <w:r>
              <w:rPr/>
              <w:t xml:space="preserve">, </w:t>
            </w:r>
            <w:r>
              <w:rPr>
                <w:lang w:val="en-US"/>
              </w:rPr>
              <w:t>PAL</w:t>
            </w:r>
            <w:r>
              <w:rPr/>
              <w:t xml:space="preserve">, </w:t>
            </w:r>
            <w:r>
              <w:rPr>
                <w:lang w:val="en-US"/>
              </w:rPr>
              <w:t>SECAM</w:t>
            </w:r>
            <w:r>
              <w:rPr/>
              <w:t xml:space="preserve"> 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</w:rPr>
              <w:t>Βάρος:</w:t>
            </w:r>
            <w:r>
              <w:rPr/>
              <w:t xml:space="preserve"> όχι Περισσότερο από 2 κιλά 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</w:rPr>
              <w:t>Αντιληπτός θόρυβος:</w:t>
            </w:r>
            <w:r>
              <w:rPr/>
              <w:t xml:space="preserve"> Όχι περισσότερο από 33/ 28 </w:t>
            </w:r>
            <w:r>
              <w:rPr>
                <w:lang w:val="en-US"/>
              </w:rPr>
              <w:t>dBA</w:t>
            </w:r>
            <w:r>
              <w:rPr/>
              <w:t xml:space="preserve"> (</w:t>
            </w:r>
            <w:r>
              <w:rPr>
                <w:lang w:val="en-US"/>
              </w:rPr>
              <w:t>Normal</w:t>
            </w:r>
            <w:r>
              <w:rPr/>
              <w:t xml:space="preserve">/ </w:t>
            </w:r>
            <w:r>
              <w:rPr>
                <w:lang w:val="en-US"/>
              </w:rPr>
              <w:t>Economic</w:t>
            </w:r>
            <w:r>
              <w:rPr/>
              <w:t xml:space="preserve"> </w:t>
            </w:r>
            <w:r>
              <w:rPr>
                <w:lang w:val="en-US"/>
              </w:rPr>
              <w:t>mode</w:t>
            </w:r>
            <w:r>
              <w:rPr/>
              <w:t xml:space="preserve">) 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</w:rPr>
              <w:t>Τροφοδοσία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AC100 to 240V, 50 to 60Hz 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</w:rPr>
              <w:t>Λειτουργίε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Εικόνας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Dynamic/ Presentation/ sRGB/ Cinema/ User 1/ User 2 </w:t>
            </w:r>
          </w:p>
          <w:p>
            <w:pPr>
              <w:pStyle w:val="Normal"/>
              <w:ind w:left="357" w:hanging="0"/>
              <w:rPr>
                <w:lang w:val="en-US"/>
              </w:rPr>
            </w:pPr>
            <w:r>
              <w:rPr>
                <w:b/>
                <w:bCs/>
              </w:rPr>
              <w:t>Εξαρτήματα</w:t>
            </w:r>
            <w:r>
              <w:rPr>
                <w:b/>
                <w:bCs/>
                <w:lang w:val="en-US"/>
              </w:rPr>
              <w:t xml:space="preserve"> (</w:t>
            </w:r>
            <w:r>
              <w:rPr>
                <w:b/>
                <w:bCs/>
              </w:rPr>
              <w:t>περιλαμβάνονται</w:t>
            </w:r>
            <w:r>
              <w:rPr>
                <w:b/>
                <w:bCs/>
                <w:lang w:val="en-US"/>
              </w:rPr>
              <w:t>):</w:t>
            </w:r>
            <w:r>
              <w:rPr>
                <w:lang w:val="en-US"/>
              </w:rPr>
              <w:t xml:space="preserve"> Remote Control w/ Battery, Power Cord (by region), Quick Start Guide, Warranty Card (by region), VGA (D-sub 15pin) Cabl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Εγγύηση: 2 έτη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ΟΛΑ ΤΑ ΠΑΡΑΠΑΝΩ ΠΕΡΙΓΡΑΦΟΜΕΝΑ ΕΙΔΗ ΘΑ ΠΡΕΠΕΙ ΝΑ ΕΙΝΑΙ ΚΑΙΝΟΥΡΓΗ.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vanish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vanish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vanish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.</w:t>
            </w:r>
            <w:r>
              <w:rPr/>
              <w:t>ΠΙΝΑΚΑΣ ΟΙΚΟΝΟΜΙΚΗΣ ΠΡΟΣΦΟΡΑΣ: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120"/>
              <w:gridCol w:w="1277"/>
              <w:gridCol w:w="1275"/>
              <w:gridCol w:w="1131"/>
              <w:gridCol w:w="1135"/>
            </w:tblGrid>
            <w:tr>
              <w:trPr>
                <w:trHeight w:val="334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Α/Α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ΠΕΡΙΓΡΑΦΗ ΕΙΔΟΥΣ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Ποσότητα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Τιμή. Μονάδας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ύνολο χωρίς ΦΠΑ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ύνολο με ΦΠΑ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ΜΟΝΑΔΕΣ Η/Υ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ΠΛΗΡΕΣ ΣΥΣΤΗΜΑ Η/Υ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ΠΛΗΡΕΣ ΣΥΣΤΗΜΑ Η/Υ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ΟΘΟΝΕΣ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ΕΚΤΥΠΩΤΕΣ 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ΕΚΤΥΠΩΤΗΣ ΔΙΠΛΗΣ ΟΨΗΣ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7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ΒΙΝΤΕΟΠΡΟΒΟΛΕΙΣ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ίνονται δεκτές προσφορές τμηματικά κα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κατακύρωση μπορεί να γίνει τμηματικά ή κα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λα τα προσφερόμενα είδη θα είναι από καινούργια υλικά και όχι από ανακατασκευή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 με τις Τεχνικές προδιαγραφές και με  δύο υπεύθυνες δηλώσει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Στη πρώτη ΥΔ</w:t>
            </w:r>
            <w:r>
              <w:rPr>
                <w:rFonts w:cs="Arial" w:ascii="Arial" w:hAnsi="Arial"/>
                <w:sz w:val="22"/>
                <w:szCs w:val="22"/>
              </w:rPr>
              <w:t xml:space="preserve">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ανάθεση της σύμβασης θα πρέπει να υποβάλλουν τα εξής δικαιολογητικά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 (για συμμετοχή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) Πιστοποιητικό ασφαλιστικής ενημερότητας και (όταν  ο προσφέρον είναι φυσικό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πρόσωπο θα προσκομίζει και βεβαίωση από τον ασφαλιστικό του φορέα).</w:t>
            </w:r>
          </w:p>
          <w:p>
            <w:pPr>
              <w:pStyle w:val="Normal"/>
              <w:autoSpaceDE w:val="false"/>
              <w:ind w:left="743" w:hanging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και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στη δεύτερη υπεύθυνη δήλωση</w:t>
            </w:r>
            <w:r>
              <w:rPr>
                <w:rFonts w:cs="Arial" w:ascii="Arial" w:hAnsi="Arial"/>
                <w:sz w:val="22"/>
                <w:szCs w:val="22"/>
              </w:rPr>
              <w:t xml:space="preserve">  του Ν. 1599 ότι α) δεν υπάρχουν οι λόγοι αποκλεισμού για σύναψη σύμβασης των παρ. 1 &amp; 2 του άρθρου  73 και του άρθρου 74 του Ν.4412/16 και β) αποδέχονται πλήρως και ανεπιφύλακτα τις τεχνικές προδιαγραφές της παραγράφου 2.</w:t>
            </w:r>
          </w:p>
          <w:p>
            <w:pPr>
              <w:pStyle w:val="Normal"/>
              <w:autoSpaceDE w:val="false"/>
              <w:ind w:left="743" w:hanging="42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3.</w:t>
            </w:r>
          </w:p>
          <w:p>
            <w:pPr>
              <w:pStyle w:val="Normal"/>
              <w:autoSpaceDE w:val="false"/>
              <w:ind w:left="743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Τυχόν έξοδα μεταφοράς και παράδοσης βαρύνουν τον προμηθευτή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παράδοση θα γίνει  στην κεντρική αποθήκη  του ΤΕΙ Θεσσαλίας στη Λάρισα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χρόνος παράδοσης θα είναι  τριάντα (30) ημέρες από την υπογραφή της σύμβαση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ΠΡΥΤΑΝΗΣ ΤΟΥ ΤΕΙ ΘΕΣΣΑΛΙΑ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ΞΕΝΟΦΩΝ ΣΠΗΛΙΩΤΗΣ</w:t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6:00Z</dcterms:created>
  <dc:creator>...</dc:creator>
  <dc:description/>
  <cp:keywords/>
  <dc:language>en-US</dc:language>
  <cp:lastModifiedBy>Mpoutla</cp:lastModifiedBy>
  <cp:lastPrinted>2018-05-16T10:48:00Z</cp:lastPrinted>
  <dcterms:modified xsi:type="dcterms:W3CDTF">2018-05-16T11:15:00Z</dcterms:modified>
  <cp:revision>8</cp:revision>
  <dc:subject/>
  <dc:title/>
</cp:coreProperties>
</file>