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1.495,00 €  (χιλίων τετρακοσίων ενενήντα πέντε ευρώ) συμπεριλαμβανομένου του ΦΠΑ, για την προμήθεια υλικών για τις ανάγκες του Τμ. Πολιτικών Μηχανικών ΤΕ (Τρίκαλα) του ΤΕΙ Θεσσαλίας όπως περιγράφονται παρακάτω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417"/>
        <w:gridCol w:w="1559"/>
        <w:gridCol w:w="152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ΤΙΜΗ ΜΟΝΑΔΑΣ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ΧΩΡΙΣ ΦΠ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Τροφοδοτικό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ATX 550w 24 p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Μπαταρία Η/Υ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C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κληρός δίσκο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SATA 250 GB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Οπτικό Ποντίκι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USB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ληκτρολόγι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USB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Φ.Π.Α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1.   Η προμήθεια μπορεί να κατοχυρωθεί στο σύνολο ή τμηματικά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.   Η παράδοση θα γίνει στα Τρίκαλα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  Ημερομηνία λήξης προσφορών η </w:t>
      </w:r>
      <w:r>
        <w:rPr>
          <w:b/>
          <w:sz w:val="24"/>
          <w:szCs w:val="24"/>
        </w:rPr>
        <w:t>22/4/2015 ημέρα Τετάρτη και ώρα 11.00</w:t>
      </w:r>
    </w:p>
    <w:p>
      <w:pPr>
        <w:pStyle w:val="Normal"/>
        <w:jc w:val="both"/>
        <w:rPr/>
      </w:pPr>
      <w:r>
        <w:rPr>
          <w:sz w:val="24"/>
          <w:szCs w:val="24"/>
        </w:rPr>
        <w:t>4.   Κατάθεση (σε κλειστό φάκελο) στο πρωτόκολλο του ΤΕΙ Θεσσαλία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Άνοιγμα την ίδια ημέρα (δηλαδή </w:t>
      </w:r>
      <w:r>
        <w:rPr>
          <w:b/>
          <w:sz w:val="24"/>
          <w:szCs w:val="24"/>
        </w:rPr>
        <w:t>Τετάρτη 22/4/2015) ώρα 11.00</w:t>
      </w:r>
      <w:r>
        <w:rPr>
          <w:sz w:val="24"/>
          <w:szCs w:val="24"/>
        </w:rPr>
        <w:t xml:space="preserve"> στην αίθουσα διαγωνισμών     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13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3:00Z</dcterms:created>
  <dc:creator>TEI  Larisas</dc:creator>
  <dc:description/>
  <dc:language>en-US</dc:language>
  <cp:lastModifiedBy>Φώτης</cp:lastModifiedBy>
  <cp:lastPrinted>2015-04-06T13:32:00Z</cp:lastPrinted>
  <dcterms:modified xsi:type="dcterms:W3CDTF">2015-04-06T10:36:00Z</dcterms:modified>
  <cp:revision>5</cp:revision>
  <dc:subject/>
  <dc:title>ΤΕΧΝΙΚΗ ΥΠΗΡΕΣΙΑ ΤΕΙ/Λ</dc:title>
</cp:coreProperties>
</file>