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Τ.Ε.Ι. ΘΕΣΣΑΛ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4-05-2017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ΠΡΟΣΚΛΗΣΗ ΥΠΟΒΟΛΗΣ ΠΡΟΣΦΟΡΩΝ  Νο 34/201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ΙΑ  ΤΟΝ ΘΕΡΙΖΟΑΛΩΝΙΣΜΟ 178 ΣΤΡΕΜ.ΣΚΛΗΡΟΥ ΣΙΤΟΥ, 237 ΣΤΡΕΜ. ΚΡΙΘΑΡΙΟΥ  ΓΙΑ ΤΟ ΑΓΡΟΚΤΗΜΑ ΤΟΥ ΤΕΙ ΘΕΣΣΑΛΙΑΣ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χωρίς ΦΠΑ</w:t>
            </w:r>
            <w:r>
              <w:rPr>
                <w:rFonts w:cs="Arial" w:ascii="Arial" w:hAnsi="Arial"/>
                <w:sz w:val="22"/>
                <w:szCs w:val="22"/>
              </w:rPr>
              <w:t>):  3.306,45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με ΦΠΑ</w:t>
            </w:r>
            <w:r>
              <w:rPr>
                <w:rFonts w:cs="Arial" w:ascii="Arial" w:hAnsi="Arial"/>
                <w:sz w:val="22"/>
                <w:szCs w:val="22"/>
              </w:rPr>
              <w:t>):  410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77000000-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ωτογενές αίτημα-ΑΔΑΜ: 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</w:t>
            </w:r>
            <w:r>
              <w:rPr>
                <w:rFonts w:cs="Arial" w:ascii="Arial" w:hAnsi="Arial"/>
                <w:sz w:val="22"/>
                <w:szCs w:val="22"/>
              </w:rPr>
              <w:t>00302745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όφαση Πρύτανη:</w:t>
            </w:r>
            <w:r>
              <w:rPr>
                <w:rFonts w:cs="Arial" w:ascii="Arial" w:hAnsi="Arial"/>
                <w:sz w:val="22"/>
                <w:szCs w:val="22"/>
              </w:rPr>
              <w:t xml:space="preserve"> 727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ΑΔΑ:</w:t>
            </w:r>
            <w:r>
              <w:rPr>
                <w:rFonts w:cs="Arial" w:ascii="Arial" w:hAnsi="Arial"/>
                <w:sz w:val="22"/>
                <w:szCs w:val="22"/>
              </w:rPr>
              <w:t xml:space="preserve"> 63ΒΤ46914Κ-71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4122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Δευτέρα  21  Μαϊου 2018  και ώρα 11:0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παράδοσης υλικ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ΤΕΙ ΘΕΣΣΑΛΙΑ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  <w:sz w:val="22"/>
                <w:szCs w:val="22"/>
              </w:rPr>
              <w:t>Βουλάγκα  Στυλιανή τηλ:24106843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) για την διαδικασία: </w:t>
            </w:r>
            <w:r>
              <w:rPr>
                <w:rFonts w:cs="Arial" w:ascii="Arial" w:hAnsi="Arial"/>
                <w:sz w:val="22"/>
                <w:szCs w:val="22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ΙΝΑΚΑΣ ΟΙΚΟΝΟΜΙΚΗΣ ΠΡΟΣΦΟΡΑΣ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3970"/>
              <w:gridCol w:w="2409"/>
              <w:gridCol w:w="2130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εριγραφή είδου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ιμή ανά στρέμμα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Σύνολο τιμής χωρίς Φ.Π.Α.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Θεριζοαλωνισμός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8 στρέμματα σκληρού σίτου, 237 στρέμματα κριθαριού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.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Η κατακύρωση θα γίνε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ανάθεση της σύμβασης θα πρέπει να υποβάλλουν τα εξής δικαιολογητικά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 (για συμμετοχή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Πιστοποιητικό ασφαλιστικής ενημερότητας (όταν  ο προσφέρον είναι φυσικ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πρόσωπο θα προσκομίζει και βεβαίωση από τον ασφαλιστικό του φορέα).</w:t>
            </w:r>
          </w:p>
          <w:p>
            <w:pPr>
              <w:pStyle w:val="Normal"/>
              <w:autoSpaceDE w:val="false"/>
              <w:ind w:left="743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 του Ν. 1599 ότι α) δεν υπάρχουν οι λόγοι αποκλεισμού για σύναψη σύμβασης των παρ. 1 &amp; 2 του άρθρου  73 και του άρθρου 74 του Ν.4412/16 και β) ότι το θεριζοαλωνιστικό μηχάνημα διαθέτει καταστροφέα αχύρου.</w:t>
            </w:r>
          </w:p>
          <w:p>
            <w:pPr>
              <w:pStyle w:val="Normal"/>
              <w:autoSpaceDE w:val="false"/>
              <w:ind w:left="743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2.</w:t>
            </w:r>
          </w:p>
          <w:p>
            <w:pPr>
              <w:pStyle w:val="Normal"/>
              <w:ind w:left="4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ΥΤΑΝΗ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ΕΝΟΦΩΝ ΣΠΗΛΙΩΤΗ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8:00Z</dcterms:created>
  <dc:creator>...</dc:creator>
  <dc:description/>
  <cp:keywords/>
  <dc:language>en-US</dc:language>
  <cp:lastModifiedBy>Mpoutla</cp:lastModifiedBy>
  <cp:lastPrinted>2017-05-19T13:14:00Z</cp:lastPrinted>
  <dcterms:modified xsi:type="dcterms:W3CDTF">2018-05-14T06:13:00Z</dcterms:modified>
  <cp:revision>6</cp:revision>
  <dc:subject/>
  <dc:title/>
</cp:coreProperties>
</file>