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4362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9-9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ριθμ. Πρωτ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599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ΡΟΣΚΛΗΣΗ ΥΠΟΒΟΛΗΣ ΠΡΟΣΦΟΡΩΝ  Νο 44/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ΠΡΟΜΗΘΕΙΑ  20  ΚΑΡΤΩΝ ΓΡΑΦΙΚΩΝΝ ΚΑΙ 20 ΣΚΛΗΡΩΝ ΔΙΣΚΩΝ ΓΙΑ ΑΠΟΚΑΤΑΣΤΑΣΗ ΒΛΑΒΩΝ ΚΑΙ ΑΝΑΒΑΘΜΙΣΗ Η/Υ  ΕΡΓΑΣΤΗΡΙΩΝ ΤΟΥ ΤΜΗΜΑΤΟΣ ΣΧΕΔΙΑΣΜΟΥ ΚΑΙ ΤΕΧΝΟΛΟΓΙΑΣ  ΞΥΛΟΥ  ΚΑΙ ΕΠΙΠΛΟΥ ΣΤΗΝ ΚΑΡΔΙΤΣ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6.5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8.06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31523200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ωτογενές αίτημα-ΑΔΑΜ: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17312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οέδρου:</w:t>
            </w:r>
            <w:r>
              <w:rPr>
                <w:rFonts w:cs="Arial" w:ascii="Arial" w:hAnsi="Arial"/>
                <w:sz w:val="22"/>
                <w:szCs w:val="22"/>
              </w:rPr>
              <w:t xml:space="preserve"> 102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ΩΦ7146914Κ-ΞΡ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71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Τετάρτη  6  Σεπτεμβρίου 2017  και ώρα 11: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 Α)για την διαδικασία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 xml:space="preserve">Β) για την προμήθεια: </w:t>
            </w:r>
            <w:r>
              <w:rPr>
                <w:rFonts w:cs="Arial" w:ascii="Arial" w:hAnsi="Arial"/>
              </w:rPr>
              <w:t>Καραγεώργο Αντώνη  τηλ: 69459385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ΤΕΧΝΙΚΕΣ ΠΡΟΔΙΑΓΡΑΦΕ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Κάρτα γραφικών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2566"/>
              <w:gridCol w:w="6677"/>
            </w:tblGrid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Μηχανή Γραφικών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Τουλάχιστον NVIDIA Quadro K420 ή ισοδύναμο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Μνήμη βίντεο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&gt;= 2GB DDR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  <w:lang w:val="en-US"/>
                    </w:rPr>
                    <w:t>CUDA CORES</w:t>
                  </w: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&gt;= 19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Bus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Τουλάχιστον PCI-Express 2.0 x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4F4F4F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  <w:lang w:val="en-US"/>
                    </w:rPr>
                    <w:t>Memory Bandwidth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lang w:val="en-US"/>
                    </w:rPr>
                    <w:t>&gt;= 29 GB/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Ταχύτητα Μνήμης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&gt;= 128-bi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Max. Ανάλυση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Τουλάχιστον 3840 x 2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Σύνδεση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Τουλάχιστον  DVI-D, DP(ver 1.2) 4 οθόνε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  <w:lang w:val="en-US"/>
                    </w:rPr>
                    <w:t>OpenGL</w:t>
                  </w: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&gt;= 4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Εγγύηση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&gt;= 3 έτη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κληρός Δίσκος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2566"/>
              <w:gridCol w:w="6677"/>
            </w:tblGrid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Τύπος:</w:t>
                  </w:r>
                  <w:r>
                    <w:rPr>
                      <w:rFonts w:cs="Arial" w:ascii="Arial" w:hAnsi="Arial"/>
                      <w:color w:val="4F4F4F"/>
                      <w:shd w:fill="FFFFFF" w:val="clear"/>
                    </w:rPr>
                    <w:t> 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6" w:hanging="346"/>
                    <w:rPr/>
                  </w:pPr>
                  <w:r>
                    <w:rPr>
                      <w:rFonts w:cs="Arial" w:ascii="Arial" w:hAnsi="Arial"/>
                    </w:rPr>
                    <w:t>Στερεάς κατάστασης (SSD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4F4F4F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Μέγεθος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6" w:hanging="34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,5 ‘’ ή 3,5 ‘’ (κατάλληλο μέγεθος για τοποθέτηση σε  </w:t>
                  </w:r>
                </w:p>
                <w:p>
                  <w:pPr>
                    <w:pStyle w:val="Normal"/>
                    <w:ind w:left="346" w:hanging="346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</w:rPr>
                    <w:t>κουτί  επιτραπέζιου Η/Υ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Διεπαφή:</w:t>
                  </w:r>
                  <w:r>
                    <w:rPr>
                      <w:rFonts w:cs="Arial" w:ascii="Arial" w:hAnsi="Arial"/>
                      <w:color w:val="4F4F4F"/>
                      <w:shd w:fill="FFFFFF" w:val="clear"/>
                    </w:rPr>
                    <w:t> 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6" w:hanging="34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gt;= SATA III 6Gb/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Χωρητικότητα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6" w:hanging="34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gt;= 500 GB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Μέγιστη Ταχύτητα Ανάγνωσης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6" w:hanging="34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gt;= 545MB/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Μέγιστη Ταχύτητα Εγγραφής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6" w:hanging="34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gt;= 545MB/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Εγγύηση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&gt;= 3 έτη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ΠΙΝΑΚΑΣ ΟΙΚΟΝΟΜΙΚΗΣ ΠΡΟΣΦΟΡΑΣ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30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εμάχια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Σύνολο τιμής χωρίς Φ.Π.Α.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άρτες γραφικών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Σκληρός δίσκο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.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) Πιστοποιητικό ασφαλιστικής ενημερότητας</w:t>
            </w:r>
          </w:p>
          <w:p>
            <w:pPr>
              <w:pStyle w:val="Normal"/>
              <w:autoSpaceDE w:val="false"/>
              <w:ind w:left="743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β) ότι αποδέχονται πλήρως και ανεπιφύλακτα τις τεχνικές προδιαγραφές της 2. 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Η παράδοση θα γίνει στο Τμήμα Σχεδιασμού και Τεχνολογίας Ξύλου και Επίπλου  του ΤΕΙ Θεσσαλίας στην Καρδίτσα.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 ΓΟΥΛΑΣ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1:00Z</dcterms:created>
  <dc:creator>...</dc:creator>
  <dc:description/>
  <dc:language>en-US</dc:language>
  <cp:lastModifiedBy>Mpoutla</cp:lastModifiedBy>
  <cp:lastPrinted>2017-08-29T11:06:00Z</cp:lastPrinted>
  <dcterms:modified xsi:type="dcterms:W3CDTF">2017-08-30T07:51:00Z</dcterms:modified>
  <cp:revision>2</cp:revision>
  <dc:subject/>
  <dc:title/>
</cp:coreProperties>
</file>