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4.000,00 €  (τεσσάρων χιλιάδων) για την προμήθεια εργαστηριακών αναλωσίμων για τις ανάγκες των εργαστηρίων των Τμημάτων της ΣΤΕΓ του ΤΕΙ Θεσσαλίας όπως περιγράφονται παρακάτω.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Τεχνολόγων Γεωπόνων (Προϋπολογισμός 1.400,00 €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83"/>
        <w:gridCol w:w="1418"/>
        <w:gridCol w:w="1383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ΡΙΓΡΑΦΗ ΥΛΙΚΟ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Η ΜΟΝΑΔΟΣ ΧΩΡΙΣ ΦΠ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 ΧΩΡΙΣ ΦΠΑ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Σύριγγες 10 M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Βελόνες 18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Chronogest  25 σπόγγο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Intergonan 500 IU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el υπερήχων 5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ξικό οξύ 99,8 καθαρότητ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λακτηφόρος Σωλήνας Φ16/50cm, με αυτορυθμιζόμενο σταλάκτη παροχής 1,6 L/h με μηχανισμούς Anti-Siphon και Anti-Dra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φ ρακόρ lock Φ20-Φ16-Φ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0 </w:t>
            </w:r>
            <w:r>
              <w:rPr>
                <w:color w:val="00000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λήνας ΡΕ Φ20 τυφλός 6at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50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ταλακτηφόρος ΄Λάστιχο Φ16/ 33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ΤΙΧΟ ΨΥΚΤΗΡΩ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X15 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αλάκια ξύλινα 0,40 x 0,3 x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ίες μέτρησης σακχάρου GlucoMen Lx Plus+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Τεχνολόγων Τροφίμων (Προϋπολογισμός 1.200,00 €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417"/>
        <w:gridCol w:w="1418"/>
        <w:gridCol w:w="134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l-GR"/>
              </w:rPr>
              <w:t>2-Aminoethyl diphenylborinate (for TLC derivatization, &gt;97%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beta-carotene, &gt;95% 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1,1-diphenyl-2-picrylhydrazyl (DPPH) 1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Carbon tetrachloride (CCl4)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Cyclohexanol (C6H12O)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Phosphoric acid  (H3PO4) 2.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2,6-Dichlorophenolindophenol 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Formaldehyde solution, 37% 2.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Vitamin B6 (Pyridoxine) 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kit b-lactams ELISA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Ανυδρόφιλο βαμβάκι 1Κ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Διατροφής και Διαιτολογίας (Προϋπολογισμός 1.400,00 €)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tbl>
      <w:tblPr>
        <w:tblW w:w="947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383"/>
        <w:gridCol w:w="43"/>
        <w:gridCol w:w="1417"/>
        <w:gridCol w:w="992"/>
        <w:gridCol w:w="426"/>
        <w:gridCol w:w="849"/>
        <w:gridCol w:w="404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ΤΙΧΟ SOXHLET 10 μετρα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5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θανόλη Μετουσιωμένη 2,5l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υδρόφιλο βαμβάκ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/>
              </w:rPr>
              <w:t>Casein from bovine milk, technical grade 500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δραστήριο Benedict’s 2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Phosphomolybdic acid solution ready-to-use spray and plunge reagent, for chromatography 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val="en-US" w:eastAsia="zh-CN"/>
              </w:rPr>
            </w:pPr>
            <w:r>
              <w:rPr>
                <w:rFonts w:cs="Arial" w:ascii="Calibri" w:hAnsi="Calibri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/>
              </w:rPr>
              <w:t xml:space="preserve">Silica gel on TLC Al foils, L × W 20 cm × 20 cm, without fluorescence indicator, 200 </w:t>
            </w:r>
            <w:r>
              <w:rPr>
                <w:rFonts w:cs="Arial" w:ascii="Calibri" w:hAnsi="Calibri"/>
              </w:rPr>
              <w:t>μ</w:t>
            </w:r>
            <w:r>
              <w:rPr>
                <w:rFonts w:cs="Arial" w:ascii="Calibri" w:hAnsi="Calibri"/>
                <w:lang w:val="en-US"/>
              </w:rPr>
              <w:t>m, 60 Å mean pore s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val="en-US" w:eastAsia="zh-CN"/>
              </w:rPr>
            </w:pPr>
            <w:r>
              <w:rPr>
                <w:rFonts w:cs="Arial" w:ascii="Calibri" w:hAnsi="Calibri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Cream Van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Cream Choco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Compact Van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Compact M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Φράου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Σοκολά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tricia Neocate Adv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tricia Cal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emental 028 Liquid Πορτοκ-Αναν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source Fruit Μή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source Fruit Πορτοκά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loren Pow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dulen 1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Peptamen Powder Ad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Impact Oral Liquid Van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Impact Oral Liquid Fru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Resource Thicken up cl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Resource Instant Prot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Resource HP/HC Σοκολά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Resource HP/HC Φράου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Resource HP/HC Van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>
                <w:lang w:val="en-US"/>
              </w:rPr>
              <w:t xml:space="preserve">I-sens Caresense N </w:t>
            </w:r>
            <w:r>
              <w:rPr/>
              <w:t>Ταινίες</w:t>
            </w:r>
            <w:r>
              <w:rPr>
                <w:lang w:val="en-US"/>
              </w:rPr>
              <w:t xml:space="preserve"> </w:t>
            </w:r>
            <w:r>
              <w:rPr/>
              <w:t>Μέτρησης</w:t>
            </w:r>
            <w:r>
              <w:rPr>
                <w:lang w:val="en-US"/>
              </w:rPr>
              <w:t xml:space="preserve"> </w:t>
            </w:r>
            <w:r>
              <w:rPr/>
              <w:t>Σακχάρου</w:t>
            </w:r>
            <w:r>
              <w:rPr>
                <w:lang w:val="en-US"/>
              </w:rPr>
              <w:t xml:space="preserve"> (50</w:t>
            </w:r>
            <w:r>
              <w:rPr/>
              <w:t>ΤΜΧ</w:t>
            </w:r>
            <w:r>
              <w:rPr>
                <w:lang w:val="en-US"/>
              </w:rPr>
              <w:t>/</w:t>
            </w:r>
            <w:r>
              <w:rPr/>
              <w:t>ΚΟΥΤΙ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>
                <w:lang w:val="en-US"/>
              </w:rPr>
              <w:t xml:space="preserve">I - Sens Caresense </w:t>
            </w:r>
            <w:r>
              <w:rPr/>
              <w:t>Σκαρφηστήρες</w:t>
            </w:r>
            <w:r>
              <w:rPr>
                <w:lang w:val="en-US"/>
              </w:rPr>
              <w:t xml:space="preserve"> 28 G</w:t>
            </w:r>
          </w:p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>
                <w:lang w:val="en-US"/>
              </w:rPr>
              <w:t>( 50</w:t>
            </w:r>
            <w:r>
              <w:rPr/>
              <w:t>ΤΜΧ</w:t>
            </w:r>
            <w:r>
              <w:rPr>
                <w:lang w:val="en-US"/>
              </w:rPr>
              <w:t>/</w:t>
            </w:r>
            <w:r>
              <w:rPr/>
              <w:t>ΚΟΥΤΙ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2/7/2015 ημέρα Πέμπτη και ώρα 11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Πέμπτη 2/7/2015) ώρα 11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6:00Z</dcterms:created>
  <dc:creator>TEI  Larisas</dc:creator>
  <dc:description/>
  <dc:language>en-US</dc:language>
  <cp:lastModifiedBy>User</cp:lastModifiedBy>
  <cp:lastPrinted>2015-06-24T12:49:00Z</cp:lastPrinted>
  <dcterms:modified xsi:type="dcterms:W3CDTF">2015-06-24T10:44:00Z</dcterms:modified>
  <cp:revision>9</cp:revision>
  <dc:subject/>
  <dc:title>ΤΕΧΝΙΚΗ ΥΠΗΡΕΣΙΑ ΤΕΙ/Λ</dc:title>
</cp:coreProperties>
</file>