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5.000,00 €  (δεκαπέντε χιλιάδων ευρώ) συμπεριλαμβανομένου του ΦΠΑ, για την προμήθεια υλικών καθαριότητας για τις ανάγκες του  του ΤΕΙ Θεσσαλίας όπως περιγράφονται παρακάτω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01"/>
        <w:gridCol w:w="1299"/>
        <w:gridCol w:w="1139"/>
        <w:gridCol w:w="1139"/>
      </w:tblGrid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ΟΣΟΤΗΤΑ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ΙΜΗ</w:t>
            </w:r>
          </w:p>
          <w:p>
            <w:pPr>
              <w:pStyle w:val="Normal"/>
              <w:jc w:val="center"/>
              <w:rPr/>
            </w:pPr>
            <w:r>
              <w:rPr/>
              <w:t>ΑΝΑ ΤΕΜΑΧΙ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ΛΟ ΧΩΡΙΣ ΦΠ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Ι ΥΓΕΙΑΣ ΣΥΣΚΕΥΑΣΙΑ 12 ΤΕΜ 180ΓΡΑ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Ι ΚΟΥΖΙΝΑΣ ΣΥΣΚΕΥΑΣΙΑ 12 ΤΕΜ 500ΓΡΑ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ΙΡΟΠΕΤΣΕΤΑ ΖΙΚ ΖΑ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ΛΩΡΙΝΗ ΠΑΧΥΡΕΥΣΤΗ ΚΛΙΝΕΧ 1 ΛΙΤΡΟ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ΚΟΥΛΕΣ ΑΠΟΡΡΙΜΑΤΩΝ 70Χ90 10ΤΕΜ/ ΣΥΣΚΕΥΑΣΙΑ ΚΟΡΔΟΝ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ΚΟΥΛΕΣ ΑΠΟΡΡΙΜΑΤΩΝ 52Χ75 10ΤΕΜ / ΣΥΣΚΕΥΑΣΙΑ ΚΟΡΔΟΝ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ΚΟΥΛΕΣ ΑΠΟΡΡΙΜΑΤΩΝ ΑΝΑ ΚΙΛΟ ΜΑΥΡΕ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ΚΟΥΛΑΚΙΑ ΓΡΑΦΕΙΟΥ 20 ΤΕΜ / ΣΥΣΚΕΥΑΣΙ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ΡΟ ΠΑΤΩΜΑΤΟΣ 2 ΛΙΤΡΩ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ΡΟ ΠΙΑΤΩΝ 1 ΛΙΤΡΟ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ΡΟ ΤΖΑΜΙΩΝ 1 ΛΙΤΡΟ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ΑΝΤΙΑ ΜΙΑΣ ΧΡΗΣΗΣ </w:t>
            </w:r>
            <w:r>
              <w:rPr>
                <w:lang w:val="en-US"/>
              </w:rPr>
              <w:t>LARGE</w:t>
            </w:r>
            <w:r>
              <w:rPr/>
              <w:t xml:space="preserve"> 100ΤΕΜ/ ΣΥΣΚΕΥΑΣΙ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TEX</w:t>
            </w:r>
            <w:r>
              <w:rPr/>
              <w:t xml:space="preserve"> ΡΟΛΛΟ 15 ΜΕΤΡΩ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ΒΑΣ ΣΦΟΥΓΓΑΡΙΣΜΑΤΟΣ ΜΕ ΣΤΙΦΤ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ΟΥΠΑ ΦΑΡΔΙ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ΑΡΙΑ ΣΚΟΥΠΑ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ΦΟΥΓΓΑΡΙΣΤΡΑ ΒΙΔΩΤΗ ΚΟΡΔΟΝ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ΑΡΙ ΣΦΟΥΓΓΑΡΙΣΤΡΑ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ΡΟ ΠΛΥΝΤΗΡΙΟΥ 3 ΛΙΤΡΩ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ΟΝΗ ΠΛΥΝΤΗΡΙΟΥ 5 ΚΙΛΩ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ΟΥΠΑ ΧΟΡΤΟ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ΡΟ ΚΑΘΑΡΙΣΜΟΥ ΜΕΛΑΝΗ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ΤΟΜΟΚΤΟΝ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.Π.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ΙΚΟ ΣΥΝΟΛ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ΟΙ ΤΙΜΕΣ ΕΙΝΑΙ ΔΕΣΜΕΥΤΙΚΕΣ ΓΙΑ ΟΛΟ ΤΟ 2015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Η τιμή μπορεί να κατοχυρωθεί στο σύνολο ή τμηματικά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Ημερομηνία λήξης προσφορών η </w:t>
      </w:r>
      <w:r>
        <w:rPr>
          <w:b/>
          <w:sz w:val="22"/>
          <w:szCs w:val="22"/>
        </w:rPr>
        <w:t>18/2/2015 ημέρα Τετάρτη και ώρα 12.0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Κατάθεση (σε κλειστό φάκελο) στο πρωτόκολλο του ΤΕΙ Θεσσαλίας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Άνοιγμα την ίδια ημέρα (δηλαδή </w:t>
      </w:r>
      <w:r>
        <w:rPr>
          <w:b/>
          <w:sz w:val="22"/>
          <w:szCs w:val="22"/>
        </w:rPr>
        <w:t>Τετάρτη 18/2/2015) ώρα 12.00</w:t>
      </w:r>
      <w:r>
        <w:rPr>
          <w:sz w:val="22"/>
          <w:szCs w:val="22"/>
        </w:rPr>
        <w:t xml:space="preserve"> στην αίθουσα διαγωνισμών     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2:00Z</dcterms:created>
  <dc:creator>TEI  Larisas</dc:creator>
  <dc:description/>
  <cp:keywords/>
  <dc:language>en-US</dc:language>
  <cp:lastModifiedBy>Φώτης</cp:lastModifiedBy>
  <cp:lastPrinted>2014-09-12T12:18:00Z</cp:lastPrinted>
  <dcterms:modified xsi:type="dcterms:W3CDTF">2015-02-10T10:22:00Z</dcterms:modified>
  <cp:revision>5</cp:revision>
  <dc:subject/>
  <dc:title>ΤΕΧΝΙΚΗ ΥΠΗΡΕΣΙΑ ΤΕΙ/Λ</dc:title>
</cp:coreProperties>
</file>