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4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eil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ΕΠΑΝΑΛΗΨΗ ΤΗΣ ΔΙΑΔΙΚΑΣΙΑΣ  ΠΡΟΣΚΛΗΣΗΣ ΥΠΟΒΟΛΗΣ ΠΡΟΣΦΟΡΩΝ Νο 17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2.096,7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με ΦΠΑ</w:t>
            </w:r>
            <w:r>
              <w:rPr>
                <w:rFonts w:cs="Arial" w:ascii="Arial" w:hAnsi="Arial"/>
              </w:rPr>
              <w:t>): 15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71900000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γενές αίτημα-ΑΔΑΜ: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7867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 181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6ΡΡΡ46914Κ-Ε1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 Πέμπτη  30  Μαρτίου  2017  και ώρα 11:00π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Παπαχατζής Αλέξανδρος  τηλ:24106842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705"/>
              <w:gridCol w:w="5674"/>
              <w:gridCol w:w="284"/>
              <w:gridCol w:w="2551"/>
            </w:tblGrid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ροσφερόμενη τιμή ανά μήνα εργασία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εριγραφή των εργασιών – ειδικοί όρο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ετοιμασία υποστρωμάτων για καλλιέργεια τομάτας, μελιτζάνας, πιπεριάς και αγγουριού, μεταφυτεύσεις σποροφύτων, καλλιεργητικές φροντίδες, κοπή χόρτων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 Λειτουργία των θερμοκηπίων 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FE</w:t>
            </w:r>
            <w:r>
              <w:rPr>
                <w:rFonts w:cs="Arial" w:ascii="Arial" w:hAnsi="Arial"/>
                <w:sz w:val="22"/>
                <w:szCs w:val="22"/>
              </w:rPr>
              <w:t>+ του ΤΕΙ Θεσσαλί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ικοί όροι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Η εταιρεία ή ο ιδιώτης να είναι ή να απασχολεί Γεωπόνο (ΑΕΙ) ή Τεχνολόγο Γεωπονίας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ις περιπτώσεις κατεύθυνσης Φυτικής Παραγωγής με εμπειρία τουλάχιστον τρί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έτη) στην  Παραγωγή και Διάθεση Πολλαπλασιαστικού Υλικού Δενδροκομικών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ηπευτικών και Ανθοκομικών Ειδών (που θα αποδεικνύεται με κατοχή της ανάλογη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άδειας Παραγωγής και Εμπορίας Πολλαπλασιαστικού Υλικού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Εμπειρία τουλάχιστον τριετής (3) σε υδροπονική καλλιέργεια κηπευτικών, σε συνταγέ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Λίπανσης στην υδροπονία και γνώση στην χρήση και λειτουργία «κεφαλών υδροπονίας»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καθώς και στον χειρισμό των φυτών στα θερμοκήπια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Η ανάλογη εμπειρία των υποψηφίων θα εξετασθεί στις υδροπονικές θερμοκηπιακέ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καλλιέργειες του ΤΕΙ Θεσσαλίας, από επιτροπή εμπειρογνωμόνων που θα συσταθεί απ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την Διεύθυνση του Ιδρύματο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 θα γίνει  ανά μήνα εργα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: Α.1. δύο υπεύθυνες δηλώσει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για την ανάθεση της σύμβασης θα πρέπει να υποβάλλουν τα εξής δικαιολογητικά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  β) έλαβα γνώση και αποδέχομαι πλήρως και ανεπιφύλακτα όλους τους ειδικούς  όρους της παραγράφου  3 της παρούσας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2</w:t>
            </w:r>
            <w:r>
              <w:rPr>
                <w:rFonts w:cs="Arial" w:ascii="Arial" w:hAnsi="Arial"/>
                <w:sz w:val="22"/>
                <w:szCs w:val="22"/>
              </w:rPr>
              <w:t>.  Τα δικαιολογητικά που περιγράφονται στους ειδικούς όρους ήτοι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.Αντίγραφο πτυχίου του ιδίου ή του απασχολούμενου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.Τριετή εμπειρία στην παραγωγή και διάθεση πολλαπλασιαστικού υλικού δενδροκομικών, κηπευτικών και ανθοκομικών ειδών (που αποδεικνύεται με κατοχή της ανάλογης άδειας Παραγωγής και Εμπορίας Πολλαπλασιαστικού Υλικού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. Βεβαίωση τριετούς τουλάχιστον εμπειρίας σε υδροπονική καλλιέργεια κηπευτικών, σε συνταγές λίπανσης στην υδροπονία και γνώση στην χρήση και λειτουργία «κεφαλών υδροπονίας», καθώς και στον χειρισμό των φυτών στα θερμοκήπια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Symbol" w:ascii="Symbol" w:hAnsi="Symbol"/>
                <w:sz w:val="22"/>
                <w:szCs w:val="22"/>
              </w:rPr>
              <w:t>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1:00Z</dcterms:created>
  <dc:creator>...</dc:creator>
  <dc:description/>
  <cp:keywords/>
  <dc:language>en-US</dc:language>
  <cp:lastModifiedBy>Mpoutla</cp:lastModifiedBy>
  <cp:lastPrinted>2017-03-21T11:49:00Z</cp:lastPrinted>
  <dcterms:modified xsi:type="dcterms:W3CDTF">2017-03-24T06:46:00Z</dcterms:modified>
  <cp:revision>21</cp:revision>
  <dc:subject/>
  <dc:title/>
</cp:coreProperties>
</file>