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/>
      </w:pPr>
      <w:r>
        <w:rPr>
          <w:rFonts w:cs="Arial" w:ascii="Arial" w:hAnsi="Arial"/>
        </w:rPr>
        <w:t xml:space="preserve">ΣΧΟΛΗ ΔΙΟΙΚΗΣΗΣ ΚΑΙ ΟΙΚΟΝΟΜΙΑΣ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Κ 41110                                                                          Αριθμ. Πρωτ . - 315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 Κανιούρας Παρ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233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2410 684397    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Προπτυχιακού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Φοιτητές ΣΔΟ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 Προπτυχιακοί </w:t>
      </w:r>
      <w:r>
        <w:rPr>
          <w:rFonts w:cs="Arial" w:ascii="Arial" w:hAnsi="Arial"/>
          <w:bCs/>
        </w:rPr>
        <w:t xml:space="preserve">Φοιτητές των Τμημάτων της ΣΔΟ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-Διοίκησης Επιχειρήσεων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-Λογιστικής &amp; Χρηματοοικονομικής </w:t>
      </w:r>
    </w:p>
    <w:p>
      <w:pPr>
        <w:pStyle w:val="Normal"/>
        <w:ind w:left="14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όσκληση για την ανάδειξη εκπροσώπ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πτυχιακών Φοιτητών  της Σ.Δ.Ο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στο Συμβούλιο της Σχολή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το Ακαδημαϊκό Έτος 2017-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195/Α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Το ΠΔ 83/2013 «Μετονομασία του ΤΕΙ Λάρισας σε ΤΕΙ Θεσσαλίας-Μετονομασία Σχολής και Τμημάτων-Συγχώνευση Τμημάτων-Κατάργηση Παραρτημάτων και Τμημάτων-Συγκρότηση Σχολών του ΤΕΙ Θεσσαλίας»,</w:t>
      </w:r>
      <w:r>
        <w:rPr/>
        <w:t xml:space="preserve"> </w:t>
      </w:r>
      <w:r>
        <w:rPr>
          <w:rFonts w:cs="Arial" w:ascii="Arial" w:hAnsi="Arial"/>
        </w:rPr>
        <w:t xml:space="preserve">όπως  τροποποιήθηκε με το ΠΔ 127/2013 (ΦΕΚ 190/τ.Α/16-9-2013).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 Το άρθρο 10 της Υπουργικής Απόφασης Φ.122.1/908/144145/Β2/16-11-2012  «Κωδικοποίηση διαδικασιών ανάδειξης των οργάνων διοίκησης των ΑΕΙ και σύστημα ταξινομικής ψήφου» (ΦΕΚ 3048/Β/16-11-2012)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 Την αριθμ. 191/19-1-2017 (ΑΔΑ ΩΟΔ646914Κ-ΜΜΛ) απόφαση της Συνέλευσης του ΤΕΙ Θεσσαλίας που δημοσιεύθηκε στο ΦΕΚ 268/Β/3-2-2017 με θέμα «Κανόνες λειτουργίας συλλογικών οργάνων του Τεχνολογικού Εκπαιδευτικού Ιδρύματος (ΤΕΙ)»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Το γεγονός ότι δεν έχουν κατατεθεί καταστατικά Φοιτητικών Συλλόγων προσαρμοσμένα στη νέα δομή των Σχολών του ΤΕΙ Θεσσαλίας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6. Tην αριθμ. 3691/18-06-2014 πράξη του Προέδρου του ΤΕΙ Θεσσαλίας με την οποία ο κ. Μπλάνας Γεώργιος, Καθηγητής πρώτης βαθμίδας του Τμήματος Διοίκησης Επιχειρήσεων του ΤΕΙ Θεσσαλίας, διορίστηκε στη θέση του Διευθυντή της Σχολής Διοίκησης και Οικονομίας με θητεία που άρχισε την 01/09/2014 και λήγει την 31/08/2018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ρ ο σ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rFonts w:eastAsia="Batang;바탕"/>
          <w:szCs w:val="24"/>
        </w:rPr>
        <w:t>τους προπτυχιακούς φοιτητές των Τμημάτων της ΣΔΟ να εκλέξουν έναν εκπρόσωπο στη Διεύθυνση της Σχολής</w:t>
      </w:r>
      <w:r>
        <w:rPr>
          <w:b/>
        </w:rPr>
        <w:t xml:space="preserve"> Διοίκησης και Οικονομίας 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7-2018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προπτυχιακών φοιτητών της Σχολής</w:t>
      </w:r>
      <w:r>
        <w:rPr>
          <w:b/>
        </w:rPr>
        <w:t xml:space="preserve"> Διοίκησης και Οικονομίας, </w:t>
      </w:r>
      <w:r>
        <w:rPr/>
        <w:t xml:space="preserve">με </w:t>
      </w:r>
      <w:r>
        <w:rPr>
          <w:szCs w:val="24"/>
        </w:rPr>
        <w:t xml:space="preserve">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Οι ενδιαφερόμενοι μπορούν να καταθέσουν την υποψηφιότητά τους στη Δ/νση της ΣΔΟ  έως </w:t>
      </w:r>
      <w:r>
        <w:rPr>
          <w:b/>
          <w:szCs w:val="24"/>
        </w:rPr>
        <w:t>την Τρίτη στις 20-6-2017 και ώρα 14.00 μμ</w:t>
      </w:r>
      <w:r>
        <w:rPr>
          <w:szCs w:val="24"/>
        </w:rPr>
        <w:t>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>Οι φοιτητές μετά το πέρας της προθεσμίας υποβολής υποψηφιοτήτων θα κληθούν σε Γενική Συνέλευση έως</w:t>
      </w:r>
      <w:r>
        <w:rPr>
          <w:rFonts w:eastAsia="Batang;바탕"/>
          <w:b/>
          <w:szCs w:val="24"/>
        </w:rPr>
        <w:t xml:space="preserve"> </w:t>
      </w:r>
      <w:r>
        <w:rPr>
          <w:rFonts w:eastAsia="Batang;바탕"/>
          <w:szCs w:val="24"/>
        </w:rPr>
        <w:t>την Πέμπτη στις 29</w:t>
      </w:r>
      <w:r>
        <w:rPr>
          <w:szCs w:val="24"/>
        </w:rPr>
        <w:t xml:space="preserve"> Ιουνίου 2017</w:t>
      </w:r>
      <w:r>
        <w:rPr>
          <w:b/>
          <w:szCs w:val="24"/>
        </w:rPr>
        <w:t xml:space="preserve"> </w:t>
      </w:r>
      <w:r>
        <w:rPr>
          <w:szCs w:val="24"/>
        </w:rPr>
        <w:t>για τη συγκρότηση Τριμελούς Επιτροπής που θα διεξάγει τις εκλογέ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Ο εκπρόσωπος των φοιτητών πρέπει να οριστεί </w:t>
      </w:r>
      <w:r>
        <w:rPr>
          <w:b/>
          <w:szCs w:val="24"/>
        </w:rPr>
        <w:t>εντός ανατρεπτικής προθεσμίας 20</w:t>
      </w:r>
      <w:r>
        <w:rPr>
          <w:szCs w:val="24"/>
        </w:rPr>
        <w:t xml:space="preserve"> </w:t>
      </w:r>
      <w:r>
        <w:rPr>
          <w:b/>
          <w:szCs w:val="24"/>
        </w:rPr>
        <w:t>ημερών</w:t>
      </w:r>
      <w:r>
        <w:rPr>
          <w:szCs w:val="24"/>
        </w:rPr>
        <w:t xml:space="preserve"> από την κοινοποίηση της πρόσκλησης, δηλ. έως τις 29-6-2017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 από 1-9-2017 έως 31-8-2018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Διοίκησης και Οικονομίας </w:t>
      </w:r>
      <w:r>
        <w:rPr/>
        <w:t xml:space="preserve">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παρούσα πρόσκληση να αναρτηθεί στον ιστότοπο και στους πίνακες ανακοινώσεων του Ιδρύματος και των Τμημάτων της ΣΔΟ και στον πίνακα ανακοινώσεων της  </w:t>
      </w:r>
      <w:r>
        <w:rPr>
          <w:rFonts w:eastAsia="Batang;바탕"/>
          <w:szCs w:val="24"/>
        </w:rPr>
        <w:t>Σχολής</w:t>
      </w:r>
      <w:r>
        <w:rPr>
          <w:b/>
        </w:rPr>
        <w:t xml:space="preserve"> </w:t>
      </w:r>
      <w:r>
        <w:rPr/>
        <w:t>Τεχνολογικών Εφαρμογών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ΔΟ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Δρ. Μπλάνας Γεώργιος       </w:t>
      </w:r>
    </w:p>
    <w:p>
      <w:pPr>
        <w:pStyle w:val="Normal"/>
        <w:tabs>
          <w:tab w:val="clear" w:pos="720"/>
          <w:tab w:val="left" w:pos="570" w:leader="none"/>
          <w:tab w:val="center" w:pos="4416" w:leader="none"/>
        </w:tabs>
        <w:spacing w:lineRule="auto" w:line="276"/>
        <w:ind w:right="4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υπογραφή έχει τεθεί στο πρωτότυπο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το οποίο τηρείται στο αρχείο της Σχολής     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0:00Z</dcterms:created>
  <dc:creator>tgalou</dc:creator>
  <dc:description/>
  <cp:keywords/>
  <dc:language>en-US</dc:language>
  <cp:lastModifiedBy>TEI LARISA</cp:lastModifiedBy>
  <cp:lastPrinted>2017-06-14T11:34:00Z</cp:lastPrinted>
  <dcterms:modified xsi:type="dcterms:W3CDTF">2017-06-14T12:43:00Z</dcterms:modified>
  <cp:revision>4</cp:revision>
  <dc:subject/>
  <dc:title>ΣΧΟΛΗ  ΤΕΧΝΟΛΟΓΙΚΩΝ ΕΦΑΡΜΟΓΩΝ</dc:title>
</cp:coreProperties>
</file>