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εχνολογικό Εκπαιδευτικό Ίδρυμα (Τ.Ε.Ι.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ΘΕΣΣΑΛΙΑΣ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ΣΧΟΛΗ  ΔΙΟΙΚΗΣΗΣ ΚΑΙ ΟΙΚΟΝΟΜΙΑΣ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Λάρισα </w:t>
      </w:r>
      <w:r>
        <w:rPr>
          <w:rFonts w:cs="Arial" w:ascii="Arial" w:hAnsi="Arial"/>
          <w:lang w:val="en-US"/>
        </w:rPr>
        <w:t xml:space="preserve">          9/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.Κ 41110                                                                          Αριθμ. Πρωτ . -  </w:t>
      </w:r>
      <w:r>
        <w:rPr>
          <w:rFonts w:cs="Arial" w:ascii="Arial" w:hAnsi="Arial"/>
          <w:lang w:val="en-US"/>
        </w:rPr>
        <w:t>314</w:t>
      </w:r>
      <w:r>
        <w:rPr>
          <w:rFonts w:cs="Arial" w:ascii="Arial" w:hAnsi="Arial"/>
        </w:rPr>
        <w:t xml:space="preserve"> 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ληροφορίες: Κανιούρας Πάρ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2410 684397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rFonts w:cs="Arial" w:ascii="Arial" w:hAnsi="Arial"/>
          <w:bCs/>
          <w:lang w:val="en-US"/>
        </w:rPr>
        <w:t>Fax</w:t>
      </w:r>
      <w:r>
        <w:rPr>
          <w:rFonts w:cs="Arial" w:ascii="Arial" w:hAnsi="Arial"/>
          <w:bCs/>
        </w:rPr>
        <w:t xml:space="preserve"> : 2410 684233    </w:t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Προς:  </w:t>
      </w:r>
      <w:r>
        <w:rPr>
          <w:rFonts w:cs="Arial" w:ascii="Arial" w:hAnsi="Arial"/>
          <w:bCs/>
        </w:rPr>
        <w:t xml:space="preserve">Σύλλογο μελών ΕΤΕΠ της ΣΔΟ        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 xml:space="preserve">Τμ. Διοίκησης και Οικονομίας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 xml:space="preserve">Τμ. Λογιστικής και Χρηματοοικονομικής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Εκλογή εκπροσώπου μελών ΕΤΕΠ στη Γενική Συνέλευση της Σχολής Διοίκησης και Οικονομίας Τεχνολογικών Εφαρμογών για τα Ακαδ. Έτη 2017-2018, 2018-2019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42" w:firstLine="720"/>
        <w:jc w:val="both"/>
        <w:rPr/>
      </w:pPr>
      <w:r>
        <w:rPr>
          <w:rFonts w:cs="Arial" w:ascii="Arial" w:hAnsi="Arial"/>
          <w:bCs/>
        </w:rPr>
        <w:t xml:space="preserve">Ο Διευθυντής της Σχολής </w:t>
      </w:r>
      <w:r>
        <w:rPr>
          <w:rFonts w:cs="Arial" w:ascii="Arial" w:hAnsi="Arial"/>
        </w:rPr>
        <w:t>Διοίκησης και Οικονομία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 έχοντας  υπόψη: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Τα άρθρα 9 του νόμου 4009/2011 «Δομή, λειτουργία, διασφάλιση ποιότητας σπουδών και διεθνοποίηση των ανώτατων εκπαιδευτικών ιδρυμάτων» (ΦΕΚ Α΄195/6-9-2011) όπως τροποποιήθηκε, συμπληρώθηκε και ισχύει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. Το άρθρο 10 της Υπουργικής Απόφασης Φ.122.1/908/144145/Β2/2012  «Κωδικοποίηση διαδικασιών ανάδειξης των οργάνων διοίκησης των ΑΕΙ και σύστημα ταξινομικής ψήφου» (ΦΕΚ 3048/τ.Β/2012)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 Την αριθμ. 191/19-1-2017 (ΑΔΑ ΩΟΔ646914Κ-ΜΜΛ) απόφαση της Συνέλευσης του ΤΕΙ Θεσσαλίας που δημοσιεύθηκε στο ΦΕΚ 268/τ.Β/3-2-2017 με θέμα «Κανόνες λειτουργίας συλλογικών οργάνων του Τεχνολογικού Εκπαιδευτικού Ιδρύματος (ΤΕΙ)»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/>
      </w:pPr>
      <w:r>
        <w:rPr>
          <w:rFonts w:eastAsia="Batang;바탕" w:cs="Arial" w:ascii="Arial" w:hAnsi="Arial"/>
        </w:rPr>
        <w:t>4. Το ΠΔ 83/2013 «Μετονομασία του ΤΕΙ Λάρισας σε ΤΕΙ Θεσσαλίας-Μετονομασία Σχολής και Τμημάτων-Συγχώνευση Τμημάτων-Κατάργηση Παραρτημάτων και Τμημάτων-Συγκρότηση Σχολών του ΤΕΙ Θεσσαλίας», όπως  τροποποιήθηκε με το ΠΔ 127/2013 (ΦΕΚ 190/τ.Α/16-9-2013)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5. Tην αριθμ. 3691/18-06-2014 πράξη του Προέδρου του ΤΕΙ Θεσσαλίας με την οποία ο κ. Μπλάνας Γεώργιος, Καθηγητής πρώτης βαθμίδας του Τμήματος Διοίκησης Επιχειρήσεων του ΤΕΙ Θεσσαλίας, διορίστηκε στη θέση του Διευθυντή της Σχολής Διοίκησης και Οικονομίας με θητεία που άρχισε την 01/09/2014 και λήγει την 31/08/2018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α ρ α κ α λ ο ύ μ ε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τα μέλη της κατηγορίας Ειδικού Τεχνικού Εργαστηριακού Προσωπικού που υπάγονται στα Τμήματα της Σχολής</w:t>
      </w:r>
      <w:r>
        <w:rPr>
          <w:rFonts w:cs="Arial" w:ascii="Arial" w:hAnsi="Arial"/>
        </w:rPr>
        <w:t xml:space="preserve"> Διοίκησης και Οικονομίας</w:t>
      </w:r>
      <w:r>
        <w:rPr>
          <w:rFonts w:cs="Arial" w:ascii="Arial" w:hAnsi="Arial"/>
          <w:lang w:eastAsia="en-US"/>
        </w:rPr>
        <w:t xml:space="preserve">  να εκλέξουν έναν εκπρόσωπό τους με τον αναπληρωτή του στη Γενική Συνέλευση της Σχολής με άμεση, μυστική και καθολική ψηφοφορία μεταξύ των μελών ΕΤΕΠ της Σχολής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θητεία του εκπροσώπου των μελών ΕΤΕΠ είναι διετής από  το 2017 έως το  2019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Η γνωστοποίηση του εκπροσώπου και του αναπληρωτή του στη Γενική Συνέλευση της Σχολής να γίνει μέχρι τις  </w:t>
      </w:r>
      <w:r>
        <w:rPr>
          <w:rFonts w:cs="Arial" w:ascii="Arial" w:hAnsi="Arial"/>
          <w:b/>
          <w:lang w:eastAsia="en-US"/>
        </w:rPr>
        <w:t>29 Ιουνίου 2017  ημέρα Παρασκευή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Αν δεν εκλεγεί εκπρόσωπος μέχρι την ανωτέρω ημερομηνία, η Γενική Συνέλευση της Σχολής συγκροτείται νόμιμα σύμφωνα με τις διατάξεις της παραγράφου 2 του άρθρου 13 του νόμου 4009/2011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szCs w:val="24"/>
        </w:rPr>
        <w:t xml:space="preserve">Η παρούσα πρόσκληση να αναρτηθεί στον ιστότοπο και στους πίνακες ανακοινώσεων του Ιδρύματος και των Τμημάτων της ΣΔΟ και στον πίνακα ανακοινώσεων της  </w:t>
      </w:r>
      <w:r>
        <w:rPr>
          <w:rFonts w:eastAsia="Batang;바탕"/>
          <w:szCs w:val="24"/>
        </w:rPr>
        <w:t>Σχολής</w:t>
      </w:r>
      <w:r>
        <w:rPr>
          <w:b/>
        </w:rPr>
        <w:t xml:space="preserve"> </w:t>
      </w:r>
      <w:r>
        <w:rPr/>
        <w:t>Τεχνολογικών Εφαρμογών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ιευθυντής της Σχολής ΣΔΟ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Δρ. Μπλάνας Γεώργιος       </w:t>
      </w:r>
    </w:p>
    <w:p>
      <w:pPr>
        <w:pStyle w:val="Normal"/>
        <w:tabs>
          <w:tab w:val="clear" w:pos="720"/>
          <w:tab w:val="left" w:pos="570" w:leader="none"/>
          <w:tab w:val="center" w:pos="4416" w:leader="none"/>
        </w:tabs>
        <w:spacing w:lineRule="auto" w:line="276"/>
        <w:ind w:right="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υπογραφή έχει τεθεί στο πρωτότυπο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το οποίο τηρείται στο αρχείο της Σχολής     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1:00Z</dcterms:created>
  <dc:creator>tgalou</dc:creator>
  <dc:description/>
  <cp:keywords/>
  <dc:language>en-US</dc:language>
  <cp:lastModifiedBy>ΓΡΑΜΜΑΤΕΙΑ ΣΔΟ</cp:lastModifiedBy>
  <cp:lastPrinted>2013-10-09T13:55:00Z</cp:lastPrinted>
  <dcterms:modified xsi:type="dcterms:W3CDTF">2017-06-19T12:18:00Z</dcterms:modified>
  <cp:revision>7</cp:revision>
  <dc:subject/>
  <dc:title>ΣΧΟΛΗ  ΤΕΧΝΟΛΟΓΙΚΩΝ ΕΦΑΡΜΟΓΩΝ</dc:title>
</cp:coreProperties>
</file>