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12</w:t>
      </w:r>
      <w:r>
        <w:rPr>
          <w:rFonts w:cs="Book Antiqua" w:ascii="Book Antiqua" w:hAnsi="Book Antiqua"/>
          <w:szCs w:val="24"/>
          <w:lang w:val="el-GR"/>
        </w:rPr>
        <w:t>-</w:t>
      </w:r>
      <w:r>
        <w:rPr>
          <w:rFonts w:cs="Book Antiqua" w:ascii="Book Antiqua" w:hAnsi="Book Antiqua"/>
          <w:szCs w:val="24"/>
          <w:lang w:val="en-US"/>
        </w:rPr>
        <w:t>10</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5520</w:t>
      </w:r>
      <w:r>
        <w:rPr>
          <w:rFonts w:cs="Book Antiqua" w:ascii="Book Antiqua" w:hAnsi="Book Antiqua"/>
          <w:szCs w:val="24"/>
          <w:lang w:val="el-GR"/>
        </w:rPr>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ο αξίωμα του Προέδρου και του Αναπληρωτή Προέδρου του Τμήματος Τεχνολόγων Γεωπόνων της Σ.ΤΕ.Γ. &amp; ΤΕ.Τ. &amp; Δ.»</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31-07-2013 (Β’ 1959) Απόφαση του ΤΕΙ Θεσσαλίας «</w:t>
      </w:r>
      <w:r>
        <w:rPr>
          <w:rFonts w:cs="Book Antiqua" w:ascii="Book Antiqua" w:hAnsi="Book Antiqua"/>
          <w:i/>
          <w:szCs w:val="24"/>
          <w:lang w:val="el-GR"/>
        </w:rPr>
        <w:t>Ένταξη ΕΠ συγχωνευομέ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310/31-08-2017 Προκήρυξη του Κοσμήτορα της Σ.ΤΕ.Γ. &amp; ΤΕ.Τ. &amp; Δ., διενέργειας εκλογών για το αξίωμα του Προέδρου και του Αναπληρωτή Προέδρου του Τμήματος Τεχνολόγων Γεωπόνων Σ.ΤΕ.Γ. &amp; ΤΕ.Τ. &amp; Δ., η οποία τροποποιήθηκε-συμπληρώθηκε με την υπ’ αριθ. 331/20-09-2017.</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5075/09-10-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ο αξίωμα του Προέδρου και του Αναπληρωτή Προέδρου του Τμήματος Τεχνολόγων Γεωπόνων της Σ.ΤΕ.Γ. &amp; ΤΕ.Τ. &amp; Δ.».</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426" w:hanging="426"/>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 xml:space="preserve">Οριστικοποιούμε τους εκλογικούς καταλόγους για τη διενέργεια εκλογών, </w:t>
      </w:r>
      <w:r>
        <w:rPr>
          <w:rFonts w:cs="Book Antiqua" w:ascii="Book Antiqua" w:hAnsi="Book Antiqua"/>
          <w:b/>
          <w:szCs w:val="24"/>
          <w:u w:val="single"/>
          <w:lang w:val="el-GR"/>
        </w:rPr>
        <w:t>που θα διεξαχθούν την Τετάρτη 01 Νοεμβρίου 2017</w:t>
      </w:r>
      <w:r>
        <w:rPr>
          <w:rFonts w:cs="Book Antiqua" w:ascii="Book Antiqua" w:hAnsi="Book Antiqua"/>
          <w:szCs w:val="24"/>
          <w:lang w:val="el-GR"/>
        </w:rPr>
        <w:t xml:space="preserve">, για το αξίωμα του </w:t>
      </w:r>
      <w:r>
        <w:rPr>
          <w:rFonts w:cs="Book Antiqua" w:ascii="Book Antiqua" w:hAnsi="Book Antiqua"/>
          <w:b/>
          <w:szCs w:val="24"/>
          <w:lang w:val="el-GR"/>
        </w:rPr>
        <w:t>Προέδρου και του Αναπληρωτή Προέδρου</w:t>
      </w:r>
      <w:r>
        <w:rPr>
          <w:rFonts w:cs="Book Antiqua" w:ascii="Book Antiqua" w:hAnsi="Book Antiqua"/>
          <w:szCs w:val="24"/>
          <w:lang w:val="el-GR"/>
        </w:rPr>
        <w:t xml:space="preserve"> του Τμήματος Τεχνολόγων Γεωπόνων της Σχολής Τεχνολογίας Γεωπονίας &amp; Τεχνολογίας Τροφίμων &amp; Διατροφής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371"/>
        <w:gridCol w:w="1985"/>
        <w:gridCol w:w="2592"/>
        <w:gridCol w:w="195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κριτίδη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στασόπου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υγουστ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υγουστί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αγγέλα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άκογλο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ογιατζή-Καμβούκου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ύρλα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ράβα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εληγιάννη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ούλφ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Ηλιόπουλο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αντά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Μακρίδη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ουλά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άργυρ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όπου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εραφεί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παϊωάννου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υσούλ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χατζή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έξανδρ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ετρωτό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Ραμνιώτη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Ρήγα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υφλιά</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ικατερίν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ύρο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ζίμα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ύ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069"/>
        <w:gridCol w:w="2571"/>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ΔΙ.Π. – ΜΕΛΗ Ε.Τ.Ε.Π. – Π.Κ.Τ.Ε.</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λεξίο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ιρήν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ολαπτσή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πόστολ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ωστούλη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Νάστο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Κ.Τ.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ατσιόπουλ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παθανασίο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όδωρ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Φιλίντα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γαθό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ούντ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αματίν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b/>
          <w:b/>
          <w:i/>
          <w:i/>
          <w:sz w:val="18"/>
          <w:szCs w:val="18"/>
          <w:u w:val="single"/>
          <w:lang w:val="el-GR"/>
        </w:rPr>
      </w:pPr>
      <w:r>
        <w:rPr>
          <w:rFonts w:cs="Book Antiqua" w:ascii="Book Antiqua" w:hAnsi="Book Antiqua"/>
          <w:b/>
          <w:i/>
          <w:sz w:val="18"/>
          <w:szCs w:val="18"/>
          <w:u w:val="single"/>
          <w:lang w:val="el-GR"/>
        </w:rPr>
        <w:t>Συνημμένα {για τη Σχολ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Προέδρου Τμήματος  {πρώτη &amp; δεύτερη ομάδα εκλεκτόρων}</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Εκλογικός κατάλογος μελών για το αξίωμα του Αναπληρωτή Προέδρου Τμήματος  {πρώτη &amp; δεύτερη ομάδα εκλεκτόρ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Τεχνολόγων Γεωπόνω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μήματος Τεχνολόγων Γεωπόνω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ΠΚΤΕ του Τμήματος Τεχνολόγων Γεωπόν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Σχολή Τεχνολογίας Γεωπονίας &amp; Τεχνολογίας Τροφίμων &amp; Διατροφής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όγων Γεωπόν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3:00Z</dcterms:created>
  <dc:creator>niki</dc:creator>
  <dc:description/>
  <cp:keywords/>
  <dc:language>en-US</dc:language>
  <cp:lastModifiedBy>User</cp:lastModifiedBy>
  <cp:lastPrinted>2017-09-19T15:12:00Z</cp:lastPrinted>
  <dcterms:modified xsi:type="dcterms:W3CDTF">2017-10-12T08:20:00Z</dcterms:modified>
  <cp:revision>10</cp:revision>
  <dc:subject/>
  <dc:title>ΕΛΛΗΝΙΚΗ   ΔΗΜΟΚΡΑΤΙΑ</dc:title>
</cp:coreProperties>
</file>