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0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19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ΥΠΟΨΗΦΙΟΤΗΤΑΣ ΕΚΠΡΟΣΩΠΟΥ ΤΩΝ ΜΕΛΩΝ Ε.ΔΙ.Π. ΣΤΗΝ ΠΡΟΣΩΡΙΝΗ ΣΥΝΕΛΕΥΣΗ ΤΟΥ ΤΜΗΜΑΤΟΣ ΜΗΧΑΝΙΚΗΣ ΒΙΟΣΥΣΤΗΜΑΤ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Σ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ΣΧΟΛΗΣ ΤΕ.Γ. &amp; ΤΕ.Τ. &amp; 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Υ ΤΕΙ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ΠΡΟΣ </w:t>
            </w:r>
            <w:r>
              <w:rPr>
                <w:rFonts w:cs="Calibri" w:ascii="Calibri" w:hAnsi="Calibri"/>
                <w:b/>
                <w:sz w:val="28"/>
                <w:lang w:val="en-US"/>
              </w:rPr>
              <w:t>THN</w:t>
            </w:r>
            <w:r>
              <w:rPr>
                <w:rFonts w:cs="Calibri" w:ascii="Calibri" w:hAnsi="Calibri"/>
                <w:b/>
                <w:sz w:val="28"/>
              </w:rPr>
              <w:t xml:space="preserve"> ΕΦΟΡΕΥΤΙΚΗ ΕΠΙΤΡΟ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>ΔΙΑ ΤΗΣ ΓΡΑΜΜΑΤΕΙΑΣ ΤΟΥ ΤΜΗΜΑΤΟΣ ΜΗΧΑΝΙΚΗΣ ΒΙΟΣΥΣΤΗΜΑΤΩΝ ΤΟΥ ΤΕΙ ΘΕΣΣΑΛΙΑΣ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ΟΝΟΜΑ 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ΕΠΩΝΥΜΟ  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Υποβάλλω την υποψηφιότητα μου για εκπρόσωπος των μελών Ε.ΔΙ.Π. στην προσωρινή Συνέλευση του Τμήματος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Μηχανικής Βιοσυστημάτων, σύμφωνα με την αρ. πρωτ. : 176/16-11-2017 προκήρυξη εκλογών του Προέδρου του Τμήματος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Λάρισα, …………-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Ο/Η Αιτ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4:00Z</dcterms:created>
  <dc:creator>KARAMHTSIOY KATERINA</dc:creator>
  <dc:description/>
  <cp:keywords/>
  <dc:language>en-US</dc:language>
  <cp:lastModifiedBy>biosystem</cp:lastModifiedBy>
  <cp:lastPrinted>2012-12-07T08:18:00Z</cp:lastPrinted>
  <dcterms:modified xsi:type="dcterms:W3CDTF">2017-11-20T09:33:00Z</dcterms:modified>
  <cp:revision>3</cp:revision>
  <dc:subject/>
  <dc:title>              </dc:title>
</cp:coreProperties>
</file>