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 xml:space="preserve">          Λάρισα, 04 Ιουνί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 xml:space="preserve">          Αρ. Πρωτ.:3253</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σταντί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i/>
          <w:i/>
          <w:sz w:val="22"/>
          <w:szCs w:val="24"/>
          <w:lang w:val="el-GR"/>
        </w:rPr>
      </w:pPr>
      <w:r>
        <w:rPr>
          <w:rFonts w:cs="Book Antiqua" w:ascii="Book Antiqua" w:hAnsi="Book Antiqua"/>
          <w:b/>
          <w:i/>
          <w:sz w:val="22"/>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ο αξίωμα του Προέδρου και του Αναπληρωτή Προέδρου του Τμήματος Τεχνολογίας Τροφίμων της ΣΤΕΓ &amp; ΤΕ.Τ. &amp; Δ.»</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39/31-05-2018 Προκήρυξη του Κοσμήτορα της Σχολής Τεχνολογίας Γεωπονίας &amp; Τεχνολογίας Τροφίμων &amp; Διατροφής, διενέργειας εκλογών για το αξίωμα του Προέδρου και του Αναπληρωτή Προέδρου του Τμήματος Τεχνολογίας Τροφίμων της ΣΤΕΓ &amp; ΤΕ.Τ. &amp; Δ..</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Εγκρίνουμε τους εκλογικούς καταλόγους για τη διενέργεια εκλογών για το αξίωμα του Προέδρου και του Αναπληρωτή Προέδρου του Τμήματος Τεχνολογίας Τροφίμων της ΣΤΕΓ &amp; ΤΕ.Τ. &amp; Δ. του Τ.Ε.Ι. Θεσσαλίας, ως ακολούθω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tbl>
      <w:tblPr>
        <w:tblW w:w="10327" w:type="dxa"/>
        <w:jc w:val="left"/>
        <w:tblInd w:w="-113" w:type="dxa"/>
        <w:tblLayout w:type="fixed"/>
        <w:tblCellMar>
          <w:top w:w="0" w:type="dxa"/>
          <w:left w:w="108" w:type="dxa"/>
          <w:bottom w:w="0" w:type="dxa"/>
          <w:right w:w="108" w:type="dxa"/>
        </w:tblCellMar>
      </w:tblPr>
      <w:tblGrid>
        <w:gridCol w:w="587"/>
        <w:gridCol w:w="1835"/>
        <w:gridCol w:w="1486"/>
        <w:gridCol w:w="1882"/>
        <w:gridCol w:w="2540"/>
        <w:gridCol w:w="1997"/>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ωργόπουλ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φάνη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ιαβάσ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ιοβανού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κορτζή</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Όλγα</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αλά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αύρο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κρή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λισσιόβ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λένη</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νούρ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θανάσιο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99"/>
        <w:gridCol w:w="1450"/>
        <w:gridCol w:w="1842"/>
        <w:gridCol w:w="2571"/>
        <w:gridCol w:w="1978"/>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 xml:space="preserve">ΜΕΛΗ Ε.Τ.Ε.Π. </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λεξανδράκ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ρί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n-US"/>
              </w:rPr>
            </w:pPr>
            <w:r>
              <w:rPr>
                <w:rFonts w:cs="Book Antiqua" w:ascii="Book Antiqua" w:hAnsi="Book Antiqua"/>
                <w:sz w:val="20"/>
                <w:lang w:val="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ιρογιάνν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ωργί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Τροφίμ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Παρασκευή 15 Ιουνίου 2018</w:t>
      </w:r>
      <w:r>
        <w:rPr>
          <w:rFonts w:cs="Book Antiqua" w:ascii="Book Antiqua" w:hAnsi="Book Antiqua"/>
          <w:szCs w:val="24"/>
          <w:lang w:val="el-GR"/>
        </w:rPr>
        <w:t xml:space="preserve">. </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ΔΕΠ του Τμήματος Τεχνολογίας Τροφίμων </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Τεχνολογίας Τροφίμ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Τεχνολογίας Γεωπονίας &amp; Τεχνολογίας Τροφίμων &amp; Διατροφής</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Τεχνολογίας Τροφίμ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0:00Z</dcterms:created>
  <dc:creator>niki</dc:creator>
  <dc:description/>
  <cp:keywords/>
  <dc:language>en-US</dc:language>
  <cp:lastModifiedBy>User</cp:lastModifiedBy>
  <cp:lastPrinted>2018-02-27T13:42:00Z</cp:lastPrinted>
  <dcterms:modified xsi:type="dcterms:W3CDTF">2018-06-04T11:17:00Z</dcterms:modified>
  <cp:revision>6</cp:revision>
  <dc:subject/>
  <dc:title>ΕΛΛΗΝΙΚΗ   ΔΗΜΟΚΡΑΤΙΑ</dc:title>
</cp:coreProperties>
</file>