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931"/>
        <w:gridCol w:w="1984"/>
      </w:tblGrid>
      <w:tr>
        <w:trPr>
          <w:trHeight w:val="1781" w:hRule="atLeast"/>
        </w:trPr>
        <w:tc>
          <w:tcPr>
            <w:tcW w:w="2070" w:type="dxa"/>
            <w:tcBorders>
              <w:bottom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920" cy="8636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bottom w:val="single" w:sz="4" w:space="0" w:color="000080"/>
            </w:tcBorders>
          </w:tcPr>
          <w:p>
            <w:pPr>
              <w:pStyle w:val="Header"/>
              <w:snapToGrid w:val="false"/>
              <w:spacing w:lineRule="exact" w:line="200" w:before="0" w:after="120"/>
              <w:rPr>
                <w:rFonts w:ascii="Tahoma" w:hAnsi="Tahoma" w:cs="Tahoma"/>
                <w:b/>
                <w:b/>
                <w:spacing w:val="28"/>
                <w:lang w:val="en-US"/>
              </w:rPr>
            </w:pPr>
            <w:r>
              <w:rPr>
                <w:rFonts w:cs="Tahoma" w:ascii="Tahoma" w:hAnsi="Tahoma"/>
                <w:b/>
                <w:spacing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28"/>
                <w:sz w:val="24"/>
                <w:szCs w:val="24"/>
              </w:rPr>
            </w:pPr>
            <w:r>
              <w:rPr>
                <w:rFonts w:cs="Tahoma" w:ascii="Tahoma" w:hAnsi="Tahoma"/>
                <w:b/>
                <w:spacing w:val="28"/>
                <w:sz w:val="24"/>
                <w:szCs w:val="24"/>
              </w:rPr>
              <w:t>ΤΕΙ ΛΑΡΙ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28"/>
                <w:sz w:val="24"/>
              </w:rPr>
            </w:pPr>
            <w:r>
              <w:rPr>
                <w:rFonts w:cs="Tahoma" w:ascii="Tahoma" w:hAnsi="Tahoma"/>
                <w:b/>
                <w:spacing w:val="28"/>
                <w:sz w:val="24"/>
              </w:rPr>
              <w:t>ΣΧΟΛΗ ΕΠΙΣΤΗΜΩΝ ΥΓΕ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28"/>
                <w:sz w:val="24"/>
              </w:rPr>
            </w:pPr>
            <w:r>
              <w:rPr>
                <w:rFonts w:cs="Tahoma" w:ascii="Tahoma" w:hAnsi="Tahoma"/>
                <w:b/>
                <w:spacing w:val="28"/>
                <w:sz w:val="24"/>
              </w:rPr>
              <w:t>ΚΑΙ ΠΡΟΝΟ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jc w:val="center"/>
              <w:rPr>
                <w:rFonts w:ascii="Tahoma" w:hAnsi="Tahoma" w:cs="Tahoma"/>
                <w:b/>
                <w:b/>
                <w:spacing w:val="30"/>
                <w:sz w:val="22"/>
              </w:rPr>
            </w:pPr>
            <w:r>
              <w:rPr>
                <w:rFonts w:cs="Tahoma" w:ascii="Tahoma" w:hAnsi="Tahoma"/>
                <w:b/>
                <w:spacing w:val="30"/>
                <w:sz w:val="24"/>
              </w:rPr>
              <w:t>ΤΜΗΜΑ ΝΟΣΗΛΕΥΤΙΚ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</w:rPr>
            </w:pPr>
            <w:r>
              <w:rPr>
                <w:rFonts w:cs="Tahoma" w:ascii="Tahoma" w:hAnsi="Tahoma"/>
                <w:b/>
                <w:spacing w:val="30"/>
              </w:rPr>
              <w:t>ΠΡΟΓΡΑΜΜΑ ΜΕΤΑΠΤΥΧΙΑΚΩΝ ΣΠΟΥΔ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</w:rPr>
              <w:t>ΨΥΧΙΚΗ ΥΓΕΙΑ</w:t>
            </w:r>
          </w:p>
        </w:tc>
        <w:tc>
          <w:tcPr>
            <w:tcW w:w="1984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30"/>
                <w:kern w:val="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635</wp:posOffset>
                  </wp:positionV>
                  <wp:extent cx="1051560" cy="1005840"/>
                  <wp:effectExtent l="0" t="0" r="0" b="0"/>
                  <wp:wrapNone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22"/>
        </w:rPr>
      </w:pPr>
      <w:r>
        <w:rPr>
          <w:rFonts w:cs="Century Gothic" w:ascii="Century Gothic" w:hAnsi="Century Gothic"/>
          <w:b/>
          <w:sz w:val="32"/>
          <w:szCs w:val="22"/>
        </w:rPr>
        <w:t>ΒΙΟΓΡΑΦΙΚΟ ΣΗΜΕΙΩΜΑ ΥΠΟΨΗΦΙΟΥ</w:t>
      </w:r>
    </w:p>
    <w:p>
      <w:pPr>
        <w:pStyle w:val="Normal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  <w:t>ΠΡΟΣΩΠΙΚΑ ΣΤΟΙΧΕΙΑ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ΕΠΩΝΥΜΟ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ΟΝΟΜΑ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ΠΑΤΡΩΝΥΜΟ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ΜΗΤΡΩΝΥΜΟ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ΗΜΕΡ. ΓΕΝ.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ΤΟΠΟΣ ΓΕΝ.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ΑΔΤ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ΗΜ/ΝIΑ ΕΚΔΟΣΗ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ΕΚΔΟΥΣΑ ΑΡΧΗ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ΟΙΚΟΓ. ΚΑΤΑΣΤΑΣΗ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ΕΠΑΓΓΕΛΜΑ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>ΣΤΟΙΧΕΙΑ ΕΠΙΚΟΙΝΩΝΙΑΣ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191"/>
        <w:gridCol w:w="1219"/>
        <w:gridCol w:w="2939"/>
      </w:tblGrid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ΙΕΥΘΥΝΣΗ ΚΑΤΟΙΚΙΑΣ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ΙΕΥΘΥΝΣΗ ΕΡΓΑΣΙΑ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ΔΟ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ΔΟ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ΙΘΜ.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ΙΘΜ.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ΟΛΗ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ΟΛΗ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.Κ.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.Κ.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ΟΜΟ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ΟΜΟ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ΗΛ.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ΗΛ.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ΙΝΗΤΟ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E-MAIL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ΣΠΟΥΔΕΣ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ΠΤΥΧΙΟ 1</w:t>
      </w:r>
      <w:r>
        <w:rPr>
          <w:rFonts w:cs="Century Gothic" w:ascii="Century Gothic" w:hAnsi="Century Gothic"/>
          <w:b/>
          <w:vertAlign w:val="superscript"/>
        </w:rPr>
        <w:t>Ο</w:t>
      </w: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ΙΔΡΥ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ΧΟΛΗ – ΤΜΗ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ΕΓΓΡΑΦ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ΑΠΟΦΟΙΤΗΣ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ΘΜΟΣ ΠΤΥΧΙ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ΕΜΑ ΠΤΥΧΙΑΚΗΣ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ΘΜΟΣ ΠΤΥΧΙΑΚΗΣ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ΠΟΦΑΣΗ ΔΟΑΤΑΠ/ΔΙΚΑΤΣΑ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(Για τίτλους εξωτερικού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ΠΤΥΧΙΟ 2</w:t>
      </w:r>
      <w:r>
        <w:rPr>
          <w:rFonts w:cs="Century Gothic" w:ascii="Century Gothic" w:hAnsi="Century Gothic"/>
          <w:b/>
          <w:vertAlign w:val="superscript"/>
        </w:rPr>
        <w:t>Ο</w:t>
      </w: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ΙΔΡΥ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ΧΟΛΗ – ΤΜΗ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ΠΟΦΑΣΗ ΔΟΑΤΑΠ/ΔΙΚΑΤΣΑ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(Για τίτλους εξωτερικού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ΕΓΓΡΑΦ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ΑΠΟΦΟΙΤΗΣ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ΘΜΟΣ ΠΤΥΧΙ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ΕΜΑ ΠΤΥΧΙΑΚΗΣ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ΘΜΟΣ ΠΤΥΧΙΑΚΗΣ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ΜΕΤΑΠΤΥΧΙΑΚΕΣ</w:t>
      </w: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ΙΔΡΥ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ΧΟΛΗ – ΤΜΗ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ΠΟΦΑΣΗ ΔΟΑΤΑΠ/ΔΙΚΑΤΣΑ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(Για τίτλους εξωτερικού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ΕΓΓΡΑΦ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ΑΠΟΦΟΙΤΗΣ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ΘΜΟΣ ΠΤΥΧΙ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ΕΜΑ ΔΙΠΛΩΜΑΤΙΚΗΣ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ΒΑΘΜΟΣ ΔΙΠΛΩΜ.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ΞΕΝΕΣ ΓΛΩΣΣΕΣ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ΛΩΣΣ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ΙΣΤΟΠΟΙΗΤΙΚΟ - ΕΠΙΠΕΔ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>ΕΡΕΥΝΗΤΙΚΗ ΕΜΠΕΙΡΙ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521"/>
        <w:gridCol w:w="1726"/>
        <w:gridCol w:w="1532"/>
        <w:gridCol w:w="27"/>
        <w:gridCol w:w="2016"/>
        <w:gridCol w:w="1595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ΙΔΡΥΜΑ - ΠΛΑΙΣΙ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ΠΙΒΛΕΠΩΝ/ΥΠΕΥΘΥΝ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ΧΡΟΝΙΚΗ ΠΕΡΙΟΔΟΣ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" w:hAnsi="Century Gothic" w:cs="Arial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 w:val="false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 w:val="false"/>
          <w:szCs w:val="20"/>
        </w:rPr>
      </w:pPr>
      <w:r>
        <w:rPr>
          <w:rFonts w:cs="Arial" w:ascii="Century Gothic" w:hAnsi="Century Gothic"/>
          <w:b/>
          <w:bCs w:val="false"/>
          <w:szCs w:val="20"/>
          <w:u w:val="single"/>
        </w:rPr>
        <w:t>ΕΠΙΣΤΗΜΟΝΙΚΕΣ ΔΗΜΟΣΙΕΥΣΕΙΣ – ΑΝΑΚΟΙΝΩΣΕΙΣ</w:t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1"/>
        <w:gridCol w:w="18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ΤΙΤΛΟΣ ΔΗΜΟΣΙΕΥ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 xml:space="preserve">ΕΝΤΥΠΟ – ΣΥΝΕΔΡΙΟ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 xml:space="preserve">ΗΜΕΡΟΜΗΝΙΑ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 w:val="false"/>
          <w:szCs w:val="20"/>
        </w:rPr>
      </w:pPr>
      <w:r>
        <w:rPr>
          <w:rFonts w:cs="Arial" w:ascii="Century Gothic" w:hAnsi="Century Gothic"/>
          <w:bCs w:val="false"/>
          <w:szCs w:val="20"/>
        </w:rPr>
      </w:r>
    </w:p>
    <w:p>
      <w:pPr>
        <w:pStyle w:val="Normal"/>
        <w:rPr>
          <w:rFonts w:ascii="Century Gothic" w:hAnsi="Century Gothic" w:cs="Arial"/>
          <w:bCs w:val="false"/>
          <w:szCs w:val="20"/>
        </w:rPr>
      </w:pPr>
      <w:r>
        <w:rPr>
          <w:rFonts w:cs="Arial" w:ascii="Century Gothic" w:hAnsi="Century Gothic"/>
          <w:b/>
          <w:bCs w:val="false"/>
          <w:szCs w:val="20"/>
          <w:u w:val="single"/>
        </w:rPr>
        <w:t xml:space="preserve">ΣΥΜΜΕΤΟΧΗ ΣΕ ΕΠΙΣΤΗΜΟΝΙΚΑ ΣΥΝΕΔΡΙΑ, ΣΥΜΠΟΣΙΑ, ΗΜΕΡΙΔΕΣ </w:t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6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ΤΙΤΛΟ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ΗΜΕΡΟΜΗΝΙ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9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1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 w:val="false"/>
          <w:szCs w:val="20"/>
          <w:u w:val="single"/>
        </w:rPr>
      </w:pPr>
      <w:r>
        <w:rPr>
          <w:rFonts w:cs="Arial" w:ascii="Century Gothic" w:hAnsi="Century Gothic"/>
          <w:b/>
          <w:bCs w:val="false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bCs w:val="false"/>
          <w:szCs w:val="20"/>
          <w:u w:val="single"/>
        </w:rPr>
      </w:pPr>
      <w:r>
        <w:rPr>
          <w:rFonts w:cs="Arial" w:ascii="Century Gothic" w:hAnsi="Century Gothic"/>
          <w:b/>
          <w:bCs w:val="false"/>
          <w:szCs w:val="20"/>
          <w:u w:val="single"/>
        </w:rPr>
        <w:t>ΕΠΑΓΓΕΛΜΑΤΙΚΗ ΕΜΠΕΙΡΙ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ΕΡΓΟΔΟΤ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ΘΕ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ΠΕΡΙΟΔ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 w:val="false"/>
          <w:szCs w:val="20"/>
        </w:rPr>
      </w:pPr>
      <w:r>
        <w:rPr>
          <w:rFonts w:cs="Arial" w:ascii="Century Gothic" w:hAnsi="Century Gothic"/>
          <w:bCs w:val="false"/>
          <w:szCs w:val="20"/>
        </w:rPr>
      </w:r>
    </w:p>
    <w:p>
      <w:pPr>
        <w:pStyle w:val="Normal"/>
        <w:rPr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bCs w:val="false"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 w:val="false"/>
          <w:sz w:val="22"/>
          <w:szCs w:val="22"/>
        </w:rPr>
      </w:pPr>
      <w:r>
        <w:rPr>
          <w:rFonts w:cs="Arial" w:ascii="Century Gothic" w:hAnsi="Century Gothic"/>
          <w:bCs w:val="false"/>
          <w:sz w:val="22"/>
          <w:szCs w:val="22"/>
        </w:rPr>
        <w:t>Την ακρίβεια και την ορθότητα των προαναφερομένων στοιχείων πρόκειται να την πιστοποιήσω με έγκυρα και ακριβή αντίγραφα, που πρόκειται να προσκομίσω (αυτοπροσώπως ή ταχυδρομικώς) εντός των προβλεπομένων ημερομηνιών. Σε αντίθετη περίπτωση κατανοώ και αποδέχομαι την μη εγκυρότητα της αίτησής μου.</w:t>
      </w:r>
    </w:p>
    <w:p>
      <w:pPr>
        <w:pStyle w:val="Normal"/>
        <w:rPr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bCs w:val="false"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bCs w:val="false"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 w:val="false"/>
          <w:szCs w:val="24"/>
        </w:rPr>
      </w:pPr>
      <w:r>
        <w:rPr>
          <w:rFonts w:cs="Arial" w:ascii="Century Gothic" w:hAnsi="Century Gothic"/>
          <w:bCs w:val="false"/>
          <w:szCs w:val="24"/>
        </w:rPr>
        <w:t>Λάρισα ……………………………….</w:t>
      </w:r>
    </w:p>
    <w:p>
      <w:pPr>
        <w:pStyle w:val="Normal"/>
        <w:rPr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bCs w:val="false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/Η ΒΕΒΑΙΩΝ/ΟΥΣΑ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autoSpaceDE w:val="false"/>
      <w:jc w:val="left"/>
    </w:pPr>
    <w:rPr>
      <w:bCs w:val="false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/>
      <w:jc w:val="left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9:00Z</dcterms:created>
  <dc:creator>User1</dc:creator>
  <dc:description/>
  <dc:language>en-US</dc:language>
  <cp:lastModifiedBy>ZXcbnm.tyuiop'</cp:lastModifiedBy>
  <cp:lastPrinted>2011-04-12T13:50:00Z</cp:lastPrinted>
  <dcterms:modified xsi:type="dcterms:W3CDTF">2014-04-28T10:09:00Z</dcterms:modified>
  <cp:revision>2</cp:revision>
  <dc:subject/>
  <dc:title>ΒΙΟΓΡΑΦΙΚΟ ΣΗΜΕΙΩΜΑ ΥΠΟΨΗΦΙΟΥ</dc:title>
</cp:coreProperties>
</file>